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海曙区商务局公开招聘工作人员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56105</wp:posOffset>
                </wp:positionV>
                <wp:extent cx="5469255" cy="754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754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2"/>
                              <w:gridCol w:w="315"/>
                              <w:gridCol w:w="316"/>
                              <w:gridCol w:w="171"/>
                              <w:gridCol w:w="145"/>
                              <w:gridCol w:w="188"/>
                              <w:gridCol w:w="128"/>
                              <w:gridCol w:w="99"/>
                              <w:gridCol w:w="217"/>
                              <w:gridCol w:w="316"/>
                              <w:gridCol w:w="28"/>
                              <w:gridCol w:w="287"/>
                              <w:gridCol w:w="61"/>
                              <w:gridCol w:w="212"/>
                              <w:gridCol w:w="43"/>
                              <w:gridCol w:w="230"/>
                              <w:gridCol w:w="89"/>
                              <w:gridCol w:w="199"/>
                              <w:gridCol w:w="117"/>
                              <w:gridCol w:w="248"/>
                              <w:gridCol w:w="68"/>
                              <w:gridCol w:w="316"/>
                              <w:gridCol w:w="315"/>
                              <w:gridCol w:w="263"/>
                              <w:gridCol w:w="53"/>
                              <w:gridCol w:w="121"/>
                              <w:gridCol w:w="195"/>
                              <w:gridCol w:w="316"/>
                              <w:gridCol w:w="316"/>
                              <w:gridCol w:w="316"/>
                              <w:gridCol w:w="1568"/>
                              <w:gridCol w:w="225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934" w:type="dxa"/>
                                  <w:gridSpan w:val="4"/>
                                  <w:tcBorders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名序号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位）：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gridSpan w:val="13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工作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专业技术职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7481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9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7481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94.15pt;mso-wrap-distance-left:9pt;mso-wrap-distance-right:9pt;mso-wrap-distance-top:0pt;mso-wrap-distance-bottom:0pt;margin-top:146.15pt;mso-position-vertical-relative:page;margin-left:1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2"/>
                        <w:gridCol w:w="315"/>
                        <w:gridCol w:w="316"/>
                        <w:gridCol w:w="171"/>
                        <w:gridCol w:w="145"/>
                        <w:gridCol w:w="188"/>
                        <w:gridCol w:w="128"/>
                        <w:gridCol w:w="99"/>
                        <w:gridCol w:w="217"/>
                        <w:gridCol w:w="316"/>
                        <w:gridCol w:w="28"/>
                        <w:gridCol w:w="287"/>
                        <w:gridCol w:w="61"/>
                        <w:gridCol w:w="212"/>
                        <w:gridCol w:w="43"/>
                        <w:gridCol w:w="230"/>
                        <w:gridCol w:w="89"/>
                        <w:gridCol w:w="199"/>
                        <w:gridCol w:w="117"/>
                        <w:gridCol w:w="248"/>
                        <w:gridCol w:w="68"/>
                        <w:gridCol w:w="316"/>
                        <w:gridCol w:w="315"/>
                        <w:gridCol w:w="263"/>
                        <w:gridCol w:w="53"/>
                        <w:gridCol w:w="121"/>
                        <w:gridCol w:w="195"/>
                        <w:gridCol w:w="316"/>
                        <w:gridCol w:w="316"/>
                        <w:gridCol w:w="316"/>
                        <w:gridCol w:w="1568"/>
                        <w:gridCol w:w="225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934" w:type="dxa"/>
                            <w:gridSpan w:val="4"/>
                            <w:tcBorders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位）：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2" w:type="dxa"/>
                            <w:gridSpan w:val="13"/>
                            <w:tcBorders>
                              <w:left w:val="single" w:sz="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gridSpan w:val="7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gridSpan w:val="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贯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族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gridSpan w:val="7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工作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专业技术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gridSpan w:val="7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婚姻状况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日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育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gridSpan w:val="7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业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育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11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业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8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讯地址</w:t>
                            </w:r>
                          </w:p>
                        </w:tc>
                        <w:tc>
                          <w:tcPr>
                            <w:tcW w:w="4371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编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固定电话</w:t>
                            </w:r>
                          </w:p>
                        </w:tc>
                        <w:tc>
                          <w:tcPr>
                            <w:tcW w:w="275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5" w:type="dxa"/>
                            <w:gridSpan w:val="8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机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7481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9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人简历</w:t>
                            </w:r>
                          </w:p>
                        </w:tc>
                        <w:tc>
                          <w:tcPr>
                            <w:tcW w:w="7481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0"/>
        <w:rPr>
          <w:rFonts w:ascii="楷体_GB2312" w:hAnsi="楷体_GB2312" w:eastAsia="楷体_GB2312" w:cs="华文中宋"/>
          <w:sz w:val="30"/>
          <w:szCs w:val="30"/>
        </w:rPr>
      </w:pPr>
      <w:r>
        <w:rPr>
          <w:rFonts w:eastAsia="楷体_GB2312" w:cs="华文中宋" w:ascii="楷体_GB2312" w:hAnsi="楷体_GB2312"/>
          <w:sz w:val="30"/>
          <w:szCs w:val="30"/>
        </w:rPr>
      </w:r>
    </w:p>
    <w:p>
      <w:pPr>
        <w:pStyle w:val="Normal"/>
        <w:ind w:firstLine="4350"/>
        <w:rPr/>
      </w:pPr>
      <w:r>
        <w:rPr>
          <w:rFonts w:ascii="楷体_GB2312" w:hAnsi="楷体_GB2312" w:cs="华文中宋" w:eastAsia="楷体_GB2312"/>
          <w:sz w:val="30"/>
          <w:szCs w:val="30"/>
        </w:rPr>
        <w:t>本人签名：</w:t>
      </w:r>
      <w:r>
        <w:rPr>
          <w:rFonts w:ascii="楷体_GB2312" w:hAnsi="楷体_GB2312" w:cs="华文中宋" w:eastAsia="楷体_GB2312"/>
          <w:sz w:val="30"/>
          <w:szCs w:val="30"/>
          <w:u w:val="single"/>
        </w:rPr>
        <w:t xml:space="preserve">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59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t21">
    <w:name w:val="pt21"/>
    <w:basedOn w:val="Style14"/>
    <w:qFormat/>
    <w:rPr>
      <w:b w:val="false"/>
      <w:bCs w:val="false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04:00Z</dcterms:created>
  <dc:creator>fxzm</dc:creator>
  <dc:description/>
  <cp:keywords/>
  <dc:language>en-US</dc:language>
  <cp:lastModifiedBy>Lenovo User</cp:lastModifiedBy>
  <cp:lastPrinted>2012-06-14T16:09:00Z</cp:lastPrinted>
  <dcterms:modified xsi:type="dcterms:W3CDTF">2013-09-29T07:22:00Z</dcterms:modified>
  <cp:revision>16</cp:revision>
  <dc:subject/>
  <dc:title>关于面向社会公开招聘宁波81890求助服务中心（海曙区社区服务中心）工作人员的简章 </dc:title>
</cp:coreProperties>
</file>