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防城港市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急需紧缺高层次人才需求情况表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36"/>
        <w:gridCol w:w="2226"/>
        <w:gridCol w:w="2539"/>
        <w:gridCol w:w="1422"/>
        <w:gridCol w:w="616"/>
        <w:gridCol w:w="3135"/>
        <w:gridCol w:w="1322"/>
        <w:gridCol w:w="848"/>
      </w:tblGrid>
      <w:tr>
        <w:trPr>
          <w:tblHeader w:val="true"/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工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待遇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交通运输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交通工程质量监督站监督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公路水运工程质量监督工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与桥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熟悉公路与桥梁专业知识与工程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薪</w:t>
            </w: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</w:tr>
      <w:tr>
        <w:trPr>
          <w:trHeight w:val="1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防城港市财政信息管理办公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财政信息管理办公室行政管理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信息管理系统的维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、计算机科学技术、计算机软件技术、计算机管理、计算机应用、财政学、会计学、审计学、金融学、税收学、税务专业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熟悉计算机软硬件功能及应用，具有较高的专业水平，有较好的分析问题和解决问题的能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照国家、广西机关事业单位工资制度兑现工资和各种福利待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48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市政管理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园林管理处专业技术管理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病理学、植物保护、园林植物与观赏园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熟悉南方园林植物特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.</w:t>
            </w:r>
            <w:r>
              <w:rPr>
                <w:kern w:val="0"/>
                <w:sz w:val="18"/>
                <w:szCs w:val="18"/>
              </w:rPr>
              <w:t>熟悉园林植物病虫害及防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</w:tr>
      <w:tr>
        <w:trPr>
          <w:trHeight w:val="7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园林管理处专业技术管理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景观设计、园林工程、日常养护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园林（园林景观）、园林、林业与林产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熟悉南方园林植物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熟练应用绘图软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市政管理处专业技术管理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订给排水（含污水）工程设计方案、施工技术方案及工程管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水排水工程、给排水科学与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熟悉给排水的专业知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熟悉工程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制图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熟悉计算机操作技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有较强的协调能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防城港市住房和城乡建设委员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城市规划综合技术服务中心（防城港市住房和城乡建设信息中心）技术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规划编制成果、总平面、建筑方案经济技术指标复核等规划咨询工作；负责规划相关数据整理入库更新工作；文件收发、流转、归库、咨询、打印及部门联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、建筑学、给水排水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、“</w:t>
            </w:r>
            <w:r>
              <w:rPr>
                <w:kern w:val="0"/>
                <w:sz w:val="18"/>
                <w:szCs w:val="18"/>
              </w:rPr>
              <w:t>985”</w:t>
            </w:r>
            <w:r>
              <w:rPr>
                <w:kern w:val="0"/>
                <w:sz w:val="18"/>
                <w:szCs w:val="18"/>
              </w:rPr>
              <w:t>院校全日制本科及以上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熟悉城市规划、建筑设计相关国家标准与规范和各类市规划编制流程；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熟练运用</w:t>
            </w:r>
            <w:r>
              <w:rPr>
                <w:kern w:val="0"/>
                <w:sz w:val="18"/>
                <w:szCs w:val="18"/>
              </w:rPr>
              <w:t>AutoCAD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Photoshop</w:t>
            </w:r>
            <w:r>
              <w:rPr>
                <w:kern w:val="0"/>
                <w:sz w:val="18"/>
                <w:szCs w:val="18"/>
              </w:rPr>
              <w:t>等专业软件；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具有一定的组织协调能力和良好的职业道德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国家有关规定，参照事业单位相应级别工资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第一人民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内科主任医师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一定数量病员的医疗工作，担任住院、急诊值班工作以及带教实习医师的临床教学工作。运用国内外先进医学科学技术，积极开展新技术，新项目，参加科研工作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运用国内外先进医学科学技术，积极开展和参加新技术、新项目、科研、教学等工作。</w:t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血管内科主任医师要具备心脏介入治疗资格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46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肿瘤内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肿瘤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血液内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肾病学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神经外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心脏大血管外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胸外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普外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骨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耳鼻咽喉</w:t>
            </w:r>
            <w:r>
              <w:rPr>
                <w:sz w:val="18"/>
                <w:szCs w:val="18"/>
                <w:lang w:val="zh-CN"/>
              </w:rPr>
              <w:t>-</w:t>
            </w:r>
            <w:r>
              <w:rPr>
                <w:sz w:val="18"/>
                <w:szCs w:val="18"/>
                <w:lang w:val="zh-CN"/>
              </w:rPr>
              <w:t>头颈外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耳鼻咽喉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防城港市第一人民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妇科主任医师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负责一定数量病员的医疗工作，担任住院、急诊值班工作以及带教实习医师的临床教学工作。运用国内外先进医学科学技术，积极开展新技术，新项目，参加科研工作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运用国内外先进医学科学技术，积极开展和参加新技术、新项目、科研、教学等工作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面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厦门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产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与不孕症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新生儿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儿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口腔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口腔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麻醉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或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疼痛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或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重病医学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口腔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精神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精神病学与精神卫生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  <w:lang w:val="zh-CN"/>
              </w:rPr>
            </w:pPr>
            <w:r>
              <w:rPr>
                <w:color w:val="333333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康复医学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康复医学与理疗学、康复治疗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核医学科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超声诊断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医学影像学、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第一人民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心电图诊断副主任医师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负责本专业医疗工作，担任教学、科研任务、积极开展新技术、新业务。</w:t>
            </w:r>
            <w:r>
              <w:rPr>
                <w:sz w:val="18"/>
                <w:szCs w:val="18"/>
              </w:rPr>
              <w:t>运用国内外先进医学科学技术，积极开展新技术，新项目，参加科研工作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</w:rPr>
              <w:t>运用国内外先进医学科学技术，积极开展和参加新技术、新项目、科研、教学等工作。②心血管内科主治医师要具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年以上心脏介入治疗工作经验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介入放射科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脑电及脑血液图诊断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CT</w:t>
            </w:r>
            <w:r>
              <w:rPr>
                <w:sz w:val="18"/>
                <w:szCs w:val="18"/>
                <w:lang w:val="zh-CN"/>
              </w:rPr>
              <w:t>诊断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医学影像学或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磁共振成像诊断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医学影像学或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输血科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院内感染管理科副主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信息科副主任技术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信息管理与信息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放疗科副主任物理技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物理学类、放射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康复医学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康复医学与理疗学、康复治疗学、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心血管内科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内科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核医学科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第一人民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放疗科主治医师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负责本专业医疗工作，担任教学、科研任务、积极开展新技术、新业务。</w:t>
            </w:r>
            <w:r>
              <w:rPr>
                <w:sz w:val="18"/>
                <w:szCs w:val="18"/>
              </w:rPr>
              <w:t>运用国内外先进医学科学技术，积极开展新技术，新项目，参加科研工作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运用国内外先进医学科学技术，积极开展和参加新技术、新项目、科研、教学等工作。②医师级别岗位的本科学历要求为“</w:t>
            </w:r>
            <w:r>
              <w:rPr>
                <w:kern w:val="0"/>
                <w:sz w:val="18"/>
                <w:szCs w:val="18"/>
              </w:rPr>
              <w:t>985”</w:t>
            </w:r>
            <w:r>
              <w:rPr>
                <w:kern w:val="0"/>
                <w:sz w:val="18"/>
                <w:szCs w:val="18"/>
              </w:rPr>
              <w:t>高校毕业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耳鼻咽喉科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耳鼻咽喉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麻醉科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心电图诊断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脑电图诊断主治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耳鼻咽喉科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耳鼻咽喉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麻醉科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麻醉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心电图诊断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急诊科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精神科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精神病学与精神卫生、精神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放疗科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、医学影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脑电图诊断医师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审计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防城港市经济责任中心计算机管理员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信息化管理、信息化审计工作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相关专业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985”</w:t>
            </w:r>
            <w:r>
              <w:rPr>
                <w:kern w:val="0"/>
                <w:sz w:val="18"/>
                <w:szCs w:val="18"/>
              </w:rPr>
              <w:t>高校本科、硕士研究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掌握</w:t>
            </w:r>
            <w:r>
              <w:rPr>
                <w:kern w:val="0"/>
                <w:sz w:val="18"/>
                <w:szCs w:val="18"/>
              </w:rPr>
              <w:t>SQLserver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racle</w:t>
            </w:r>
            <w:r>
              <w:rPr>
                <w:kern w:val="0"/>
                <w:sz w:val="18"/>
                <w:szCs w:val="18"/>
              </w:rPr>
              <w:t>数据库，熟练一种高级计算机语言编写程序以及上机调试技能，有一定财会专业知识。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业单位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效工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市实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教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师范院校毕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胜任高中阶段语文教学，具有高中教师资格证，师范院校毕业经历。有工作经验者优先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教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师范院校毕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胜任高中阶段数学教学，具有高中教师资格证，师范院校毕业经历。有工作经验者优先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教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育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师范院校毕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胜任高中阶段英语教学，具有高中教师资格证，师范院校毕业经历。有工作经验者优先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2:00Z</dcterms:created>
  <dc:creator>lenovo-2</dc:creator>
  <dc:description/>
  <cp:keywords/>
  <dc:language>en-US</dc:language>
  <cp:lastModifiedBy>lenovo-2</cp:lastModifiedBy>
  <dcterms:modified xsi:type="dcterms:W3CDTF">2015-10-19T00:52:00Z</dcterms:modified>
  <cp:revision>1</cp:revision>
  <dc:subject/>
  <dc:title>附件</dc:title>
</cp:coreProperties>
</file>