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DFE0E5" w:val="clear"/>
        <w:spacing w:lineRule="atLeast" w:line="39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DFE0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DFE0E5" w:val="clear"/>
        </w:rPr>
        <w:t>公 示 名 单</w:t>
      </w:r>
    </w:p>
    <w:tbl>
      <w:tblPr>
        <w:tblW w:w="12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69"/>
        <w:gridCol w:w="2243"/>
        <w:gridCol w:w="1121"/>
        <w:gridCol w:w="997"/>
        <w:gridCol w:w="1121"/>
        <w:gridCol w:w="1495"/>
        <w:gridCol w:w="997"/>
        <w:gridCol w:w="1744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编号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毕业院校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区财政局国库支付中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H2015012D000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管理类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叶倩文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女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88.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河海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DFE0E5" w:val="clear"/>
        <w:spacing w:lineRule="atLeast" w:line="39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DFE0E5" w:val="cle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7:00Z</dcterms:created>
  <dc:creator>Administrator</dc:creator>
  <dc:description/>
  <dc:language>en-US</dc:language>
  <cp:lastModifiedBy>Administrator</cp:lastModifiedBy>
  <dcterms:modified xsi:type="dcterms:W3CDTF">2015-10-19T06:43:52Z</dcterms:modified>
  <cp:revision>2</cp:revision>
  <dc:subject/>
  <dc:title>公 示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