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  <w:t>公 示 名 单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25"/>
        <w:gridCol w:w="2117"/>
        <w:gridCol w:w="1525"/>
        <w:gridCol w:w="933"/>
        <w:gridCol w:w="637"/>
        <w:gridCol w:w="1229"/>
        <w:gridCol w:w="933"/>
        <w:gridCol w:w="122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编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毕业院校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区人民医院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H2014202D006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吴金芝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女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2.0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0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山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DFE0E5" w:val="clear"/>
        <w:spacing w:lineRule="atLeast" w:line="390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DFE0E5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3:00Z</dcterms:created>
  <dc:creator>Administrator</dc:creator>
  <dc:description/>
  <dc:language>en-US</dc:language>
  <cp:lastModifiedBy>Administrator</cp:lastModifiedBy>
  <dcterms:modified xsi:type="dcterms:W3CDTF">2015-10-19T06:47:58Z</dcterms:modified>
  <cp:revision>2</cp:revision>
  <dc:subject/>
  <dc:title>公 示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