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1134"/>
        <w:gridCol w:w="993"/>
        <w:gridCol w:w="850"/>
        <w:gridCol w:w="1134"/>
        <w:gridCol w:w="2268"/>
        <w:gridCol w:w="3969"/>
        <w:gridCol w:w="1134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位名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用人处室及岗位名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计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历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位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咨询电话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井子区渔政管理所（海监大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渔政执法船船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：水上运输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交通运输类、海洋工程类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研究生：船舶与海洋工程类、交通运输工程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三年以上船舶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吨以上）驾驶经验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，具备履行海上作业的身体条件，适应长期海上工作。取得中华人民共和国海事局颁发的船长职务证书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52537</w:t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渔政执法船二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两年以上船舶驾驶经验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，具备履行海上作业的身体条件，适应长期海上工作。取得二副及以上职务证书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渔政执法船大管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两年以上船舶机舱工作经验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，具备履行海上作业的身体条件，适应长期海上工作。取得大管轮及以上职务证书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渔政执法船二管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两年以上船舶机舱工作经验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，具备履行海上作业的身体条件，适应长期海上工作。取得二管轮及以上职务证书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渔政执法船三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两年以上船舶驾驶经验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，具备履行海上作业的身体条件，适应长期海上工作。取得三副及以上职务证书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渔政执法船三管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两年以上船舶机舱工作经验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，具备履行海上作业的身体条件，适应长期海上工作。取得三管轮及以上职务证书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，具备履行海上作业的身体条件，适应长期海上工作。取得职务船员证书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监执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法学类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研究生：法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士学位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，具备履行工作的身体条件，适应海上执法工作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atLeast" w:line="240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大连市事业单位公开招聘人员计划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8:00Z</dcterms:created>
  <dc:creator>Administrator</dc:creator>
  <dc:description/>
  <cp:keywords/>
  <dc:language>en-US</dc:language>
  <cp:lastModifiedBy>Windows 用户</cp:lastModifiedBy>
  <dcterms:modified xsi:type="dcterms:W3CDTF">2015-10-1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