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泗洪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事业单位工作人员岗位核减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456"/>
        <w:gridCol w:w="556"/>
        <w:gridCol w:w="376"/>
        <w:gridCol w:w="736"/>
        <w:gridCol w:w="421"/>
        <w:gridCol w:w="376"/>
        <w:gridCol w:w="376"/>
        <w:gridCol w:w="1096"/>
        <w:gridCol w:w="1276"/>
        <w:gridCol w:w="376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位名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位名称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来源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等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开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比例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名成功人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决定取消岗位数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集镇农经技中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术员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四河乡农经技中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术员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天岗湖农经技中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术员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梅花镇农经技中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术员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淮镇农经技中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术员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半城镇农经技中心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技术员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拨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: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2:00Z</dcterms:created>
  <dc:creator>Administrator</dc:creator>
  <dc:description/>
  <dc:language>en-US</dc:language>
  <cp:lastModifiedBy>Administrator</cp:lastModifiedBy>
  <dcterms:modified xsi:type="dcterms:W3CDTF">2015-10-19T03:52:39Z</dcterms:modified>
  <cp:revision>2</cp:revision>
  <dc:subject/>
  <dc:title>　泗洪县2015年公开招聘事业单位工作人员岗位核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