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岗位的考调条件更改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579"/>
        <w:gridCol w:w="425"/>
        <w:gridCol w:w="967"/>
        <w:gridCol w:w="732"/>
        <w:gridCol w:w="991"/>
        <w:gridCol w:w="352"/>
        <w:gridCol w:w="1043"/>
        <w:gridCol w:w="612"/>
        <w:gridCol w:w="430"/>
        <w:gridCol w:w="553"/>
        <w:gridCol w:w="592"/>
        <w:gridCol w:w="475"/>
      </w:tblGrid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主管部门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调单位名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调单位性质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调人员身份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调职位名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编码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调人数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条件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5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条件</w:t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县国土局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县地质环境监测站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差额拨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额、差额拨款事业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勤人员除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员（专技岗位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2008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及以上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县国土局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县地质环境监测站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差额拨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额、差额拨款事业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勤人员除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员（管理岗位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2009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汉语言文学、中国现当代文学、语言学及应用语言学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及以上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县国土资源局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县不动产登记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政机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务员或参加全省统一考试录用的参公管理人员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202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及以上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1:00Z</dcterms:created>
  <dc:creator>Administrator</dc:creator>
  <dc:description/>
  <dc:language>en-US</dc:language>
  <cp:lastModifiedBy>Administrator</cp:lastModifiedBy>
  <dcterms:modified xsi:type="dcterms:W3CDTF">2015-10-19T08:10:28Z</dcterms:modified>
  <cp:revision>2</cp:revision>
  <dc:subject/>
  <dc:title>岗位的考调条件更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