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遵义师院附属实验学校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招聘免费师范生和研究生职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567"/>
        <w:gridCol w:w="567"/>
        <w:gridCol w:w="2583"/>
        <w:gridCol w:w="2795"/>
        <w:gridCol w:w="607"/>
      </w:tblGrid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教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中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中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其中研究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研究生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性学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542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7:00Z</dcterms:created>
  <dc:creator>User</dc:creator>
  <dc:description/>
  <dc:language>en-US</dc:language>
  <cp:lastModifiedBy>lenovo</cp:lastModifiedBy>
  <cp:lastPrinted>2015-10-16T10:21:00Z</cp:lastPrinted>
  <dcterms:modified xsi:type="dcterms:W3CDTF">2015-10-16T03:27:00Z</dcterms:modified>
  <cp:revision>2</cp:revision>
  <dc:subject/>
  <dc:title>关于遵义师范学院附属实验学校申请2016年招聘免费师范生、硕士博士研究生的请示</dc:title>
</cp:coreProperties>
</file>