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58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件</w:t>
      </w:r>
      <w:r>
        <w:rPr>
          <w:rFonts w:eastAsia="仿宋_GB2312;仿宋" w:cs="仿宋_GB2312;仿宋" w:ascii="仿宋_GB2312;仿宋" w:hAnsi="仿宋_GB2312;仿宋"/>
          <w:color w:val="646464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拟聘用人员名单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65"/>
        <w:gridCol w:w="2970"/>
      </w:tblGrid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646464"/>
                <w:sz w:val="32"/>
                <w:szCs w:val="32"/>
              </w:rPr>
              <w:t>单 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646464"/>
                <w:sz w:val="32"/>
                <w:szCs w:val="32"/>
              </w:rPr>
              <w:t>职位专业及代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646464"/>
                <w:sz w:val="32"/>
                <w:szCs w:val="32"/>
              </w:rPr>
              <w:t>姓 名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太平镇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 xml:space="preserve">临床医学 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陈汝健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三坑镇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杨康华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山塘镇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邓彦辉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禾云镇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蔡滢滢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禾云镇沙河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 xml:space="preserve">临床医学 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邹文舒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龙颈镇珠坑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 xml:space="preserve">临床医学 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范云锋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浸潭镇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郑金婷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禾云镇沙河卫生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color w:val="646464"/>
                <w:sz w:val="32"/>
                <w:szCs w:val="32"/>
              </w:rPr>
              <w:t>00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4646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646464"/>
                <w:sz w:val="32"/>
                <w:szCs w:val="32"/>
              </w:rPr>
              <w:t>龙师文</w:t>
            </w:r>
          </w:p>
        </w:tc>
      </w:tr>
    </w:tbl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64646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646464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646464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646464"/>
          <w:sz w:val="36"/>
          <w:szCs w:val="36"/>
          <w:shd w:fill="FFFFFF" w:val="clear"/>
        </w:rPr>
        <w:t>公示结束后办手续情况说明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结束后，经公示无异议者（如有，将另行通知）请按如下要求到清新区人力资源和社会保障局办理相关手续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档案在清新区人社局的可以立即办理人事代理业务；档案若不在清新区，请到清新区人社局领取调档函把档案调过来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以上人员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领取调档函，并于</w:t>
      </w:r>
      <w:r>
        <w:rPr>
          <w:rFonts w:eastAsia="仿宋_GB2312;仿宋" w:cs="仿宋_GB2312;仿宋" w:ascii="仿宋_GB2312;仿宋" w:hAnsi="仿宋_GB2312;仿宋"/>
          <w:color w:val="646464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646464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646464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日前将档案（关系）送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清新区人社局</w:t>
      </w: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。逾期者视同放弃聘用资格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无异议的全部人员都办理好档案（关系）调动手续后，对临床医学专业（取得和未取得执业资格）、医学检验专业分别办理相关手续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临床医学专业已取得执业资格的人员，用人单位与其签订就业协议后（服务期限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），由清新区机构编制委员会办公室、清新区人社局、清新区卫生和计划生育局等部门办理列编、聘用等有关手续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临床医学专业未考取执业资格的人员，由用人单位与其签订三年劳动合同，不办理列编手续，人事关系挂靠在我区人才智力市场。合同期内取得执业资格的，办理列编和聘用等手续；合同期满仍未取得执业资格的，一律解除劳动合同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医学检验专业的人员，由用人单位与其签订三年劳动合同，不办理列编手续，人事关系挂靠在我区人才智力市场。在合同期内，该专业人员可通过公开招聘方式，报考所在卫生院，通过考试后办理列编和聘用等手续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36"/>
        <w:jc w:val="left"/>
        <w:rPr>
          <w:rFonts w:ascii="仿宋_GB2312;仿宋" w:hAnsi="仿宋_GB2312;仿宋" w:eastAsia="仿宋_GB2312;仿宋" w:cs="仿宋_GB2312;仿宋"/>
          <w:color w:val="64646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646464"/>
          <w:sz w:val="32"/>
          <w:szCs w:val="32"/>
          <w:shd w:fill="FFFFFF" w:val="clear"/>
        </w:rPr>
        <w:t>聘用人员应严格履行签订就业合同，如有违反，由聘用人员按有关规定赔偿培训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4:00Z</dcterms:created>
  <dc:creator>Administrator</dc:creator>
  <dc:description/>
  <dc:language>en-US</dc:language>
  <cp:lastModifiedBy>Administrator</cp:lastModifiedBy>
  <dcterms:modified xsi:type="dcterms:W3CDTF">2015-10-16T13:41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