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5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780CF"/>
          <w:kern w:val="0"/>
          <w:sz w:val="33"/>
          <w:szCs w:val="33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0780CF"/>
          <w:kern w:val="0"/>
          <w:sz w:val="33"/>
          <w:szCs w:val="33"/>
          <w:u w:val="none"/>
          <w:shd w:fill="FFFFFF" w:val="clear"/>
          <w:lang w:val="en-US" w:eastAsia="zh-CN" w:bidi="ar-SA"/>
        </w:rPr>
        <w:t xml:space="preserve">海林市公开招聘海长公路收费所合同制工作人员进入体检人员表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554"/>
        <w:gridCol w:w="2270"/>
      </w:tblGrid>
      <w:tr>
        <w:trPr>
          <w:trHeight w:val="1062" w:hRule="atLeast"/>
        </w:trPr>
        <w:tc>
          <w:tcPr>
            <w:tcW w:w="8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董 颖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5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1.1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王凤娟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15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.36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王 超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44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1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赵梅梅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48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.1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苗 芮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51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5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庞小芹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12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16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刘忠嫦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28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28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王文迎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53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1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段玉娟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40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76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胡海枫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28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5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孙贤东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56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28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吴 萍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20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04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曹枭杰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52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04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韩雪丹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24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.5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程欣欣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39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.24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孟月明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42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.16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周 阳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1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.1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刘 畅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47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.68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关 英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18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.5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冯 玲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43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.36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王 艳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12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.1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张琳妹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56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7.96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臧校正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12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7.64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郭佳琦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56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7.60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胡晓惠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49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7.48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于新宇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537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7.3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徐海峰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21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7.28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王 雪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14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6.96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宁春阳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45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6.48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王 丽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32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6.20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吴志勇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00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5.88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王云龙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52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5.60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宋 佳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29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5.48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秦兰鹏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07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5.44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李金梅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45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5.3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尹凯圣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33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5.20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于 洋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45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5.08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张 震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11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4.9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张 炜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40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4.92 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赵楠楠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>150456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780CF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4.7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74747"/>
      <w:sz w:val="18"/>
      <w:szCs w:val="18"/>
      <w:u w:val="none"/>
    </w:rPr>
  </w:style>
  <w:style w:type="character" w:styleId="VisitedInternetLink">
    <w:name w:val="FollowedHyperlink"/>
    <w:basedOn w:val="Style14"/>
    <w:rPr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0:00Z</dcterms:created>
  <dc:creator>Administrator</dc:creator>
  <dc:description/>
  <dc:language>en-US</dc:language>
  <cp:lastModifiedBy>Administrator</cp:lastModifiedBy>
  <dcterms:modified xsi:type="dcterms:W3CDTF">2015-10-19T13:30:51Z</dcterms:modified>
  <cp:revision>2</cp:revision>
  <dc:subject/>
  <dc:title>海林市公开招聘海长公路收费所合同制工作人员进入体检人员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