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97"/>
        <w:gridCol w:w="659"/>
        <w:gridCol w:w="690"/>
        <w:gridCol w:w="1172"/>
        <w:gridCol w:w="858"/>
        <w:gridCol w:w="1818"/>
        <w:gridCol w:w="5528"/>
        <w:gridCol w:w="1559"/>
        <w:gridCol w:w="883"/>
      </w:tblGrid>
      <w:tr>
        <w:trPr>
          <w:trHeight w:val="468" w:hRule="atLeast"/>
        </w:trPr>
        <w:tc>
          <w:tcPr>
            <w:tcW w:w="124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丽水学院招聘岗位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（类）要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条件及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、教育学、思想政治教育、法学及学校现有本科专业或从事创新创业研究的。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（含预备党员）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</w:t>
            </w:r>
            <w:r>
              <w:rPr>
                <w:rFonts w:cs="宋体;SimSun"/>
                <w:kern w:val="0"/>
                <w:sz w:val="16"/>
                <w:szCs w:val="16"/>
              </w:rPr>
              <w:t>曾担任校、院学生会、研究生会副部长及以上学生干部，校级社团负责人，班长，党、团支部书记等学生干部职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和文字表达能力较强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前能来校工作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硕士研究生及以上。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学工部郑老师、陈老师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22710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18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入住男生公寓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、教育学、思想政治教育、法学及学校现有本科专业或从事创新创业研究的。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（含预备党员）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</w:t>
            </w:r>
            <w:r>
              <w:rPr>
                <w:rFonts w:cs="宋体;SimSun"/>
                <w:kern w:val="0"/>
                <w:sz w:val="16"/>
                <w:szCs w:val="16"/>
              </w:rPr>
              <w:t>曾担任校、院学生会、研究生会副部长及以上学生干部，校级社团负责人，班长，党、团支部书记等学生干部职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和文字表达能力较强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前能来校工作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硕士研究生及以上。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入住女生公寓</w:t>
            </w:r>
          </w:p>
        </w:tc>
      </w:tr>
      <w:tr>
        <w:trPr>
          <w:trHeight w:val="16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研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、行政管理、经济管理等相关专业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及以上专业技术职务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发展规划相关的学科背景，熟悉高等教育规律，有较强的高等教育研究能力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开展高等教育改革与发展课题研究、编制各类发展规划以及开展统计数据的收集、整理和分析等相关工作经验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院办黄老师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22713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文社科类相关专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较强的语言表达、文字组织、沟通协调能力，能熟练运用计算机处理日常事务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吃苦耐劳、具有良好的团队合作精神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硕士研究生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工程与设计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老师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22977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及管理类相关专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较强的语言表达、文字组织、沟通协调能力，能熟练运用计算机处理日常事务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吃苦耐劳、具有良好的团队合作精神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校全日制硕士研究生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民族学院陈老师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22969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丽水学院人事处联系人：李老师，联系电话：</w:t>
      </w:r>
      <w:r>
        <w:rPr>
          <w:rFonts w:cs="宋体;SimSun" w:ascii="宋体;SimSun" w:hAnsi="宋体;SimSun"/>
          <w:sz w:val="28"/>
          <w:szCs w:val="28"/>
        </w:rPr>
        <w:t>057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276220</w:t>
      </w:r>
      <w:r>
        <w:rPr>
          <w:rFonts w:ascii="宋体;SimSun" w:hAnsi="宋体;SimSun" w:cs="宋体;SimSun"/>
          <w:sz w:val="28"/>
          <w:szCs w:val="28"/>
        </w:rPr>
        <w:t>；电子信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lsxyrsc@126.co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xy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6:00Z</dcterms:created>
  <dc:creator>周程</dc:creator>
  <dc:description/>
  <cp:keywords/>
  <dc:language>en-US</dc:language>
  <cp:lastModifiedBy>周程</cp:lastModifiedBy>
  <dcterms:modified xsi:type="dcterms:W3CDTF">2015-10-19T02:25:00Z</dcterms:modified>
  <cp:revision>5</cp:revision>
  <dc:subject/>
  <dc:title/>
</cp:coreProperties>
</file>