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公开招聘城市管理协管员拟聘人选名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48"/>
        <w:gridCol w:w="2785"/>
        <w:gridCol w:w="792"/>
        <w:gridCol w:w="1105"/>
        <w:gridCol w:w="2824"/>
      </w:tblGrid>
      <w:tr>
        <w:trPr>
          <w:trHeight w:val="5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  靓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89080200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仲庆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2199509040013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志豪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31230021X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魏子雄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402270018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  勇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11013027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应强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209090015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姚云亮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3112900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远家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4199504080414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健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519950202061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洪胜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403190618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  凯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260119931022405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青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8903300030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大涛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41992030202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魏  巍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5199303200615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霍金元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51993021812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  伟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5199407191418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杨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41990032106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鲍文强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4199101240612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庆威弘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41995091406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  乐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2423199202286973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震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3020202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靳文祥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2601199212103336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煜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41993041706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民旭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309090215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雨浓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3070402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  俊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5199310101412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海涛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419941220001X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昕远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308080015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汤  振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21992051900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雪松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606210615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强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262619930308509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  欢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2199307270216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雅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00808005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佘川崎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2199403290014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龙彪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890108041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  诚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519910827001X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41992012006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健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309070214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陶忠勇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219930628003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少驰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002070017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奉天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1042600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臻元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101110635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  军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419891108041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汉黎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419910831061X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卜云龙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2072700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嵇  宇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406110433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陈超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219940316001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  文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205070033</w:t>
            </w:r>
          </w:p>
        </w:tc>
      </w:tr>
      <w:tr>
        <w:trPr>
          <w:trHeight w:val="5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夏  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51994041900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汉夫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5031995022700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0:00Z</dcterms:created>
  <dc:creator>Administrator</dc:creator>
  <dc:description/>
  <dc:language>en-US</dc:language>
  <cp:lastModifiedBy>Administrator</cp:lastModifiedBy>
  <dcterms:modified xsi:type="dcterms:W3CDTF">2015-10-20T01:00:15Z</dcterms:modified>
  <cp:revision>2</cp:revision>
  <dc:subject/>
  <dc:title>2015年公开招聘城市管理协管员拟聘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