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泰兴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部分事业单位公开招聘岗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717"/>
        <w:gridCol w:w="908"/>
        <w:gridCol w:w="527"/>
        <w:gridCol w:w="820"/>
        <w:gridCol w:w="400"/>
        <w:gridCol w:w="426"/>
        <w:gridCol w:w="304"/>
        <w:gridCol w:w="304"/>
        <w:gridCol w:w="304"/>
        <w:gridCol w:w="847"/>
        <w:gridCol w:w="894"/>
        <w:gridCol w:w="585"/>
        <w:gridCol w:w="921"/>
      </w:tblGrid>
      <w:tr>
        <w:trPr>
          <w:tblHeader w:val="true"/>
          <w:trHeight w:val="256" w:hRule="atLeast"/>
        </w:trPr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主管部门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单位名称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经费渠道</w:t>
            </w:r>
          </w:p>
        </w:tc>
        <w:tc>
          <w:tcPr>
            <w:tcW w:w="1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考试类别</w:t>
            </w:r>
          </w:p>
        </w:tc>
        <w:tc>
          <w:tcPr>
            <w:tcW w:w="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开考比例</w:t>
            </w:r>
          </w:p>
        </w:tc>
        <w:tc>
          <w:tcPr>
            <w:tcW w:w="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3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条件</w:t>
            </w:r>
          </w:p>
        </w:tc>
      </w:tr>
      <w:tr>
        <w:trPr>
          <w:tblHeader w:val="true"/>
          <w:trHeight w:val="316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 </w:t>
            </w:r>
            <w:r>
              <w:rPr>
                <w:rFonts w:ascii="Verdana" w:hAnsi="Verdana" w:cs="Verdana" w:eastAsia="Verdana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称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类别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等级</w:t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 </w:t>
            </w:r>
            <w:r>
              <w:rPr>
                <w:rFonts w:ascii="Verdana" w:hAnsi="Verdana" w:cs="Verdana" w:eastAsia="Verdana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 </w:t>
            </w:r>
            <w:r>
              <w:rPr>
                <w:rFonts w:ascii="Verdana" w:hAnsi="Verdana" w:cs="Verdana" w:eastAsia="Verdana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业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对象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 </w:t>
            </w:r>
            <w:r>
              <w:rPr>
                <w:rFonts w:ascii="Verdana" w:hAnsi="Verdana" w:cs="Verdana" w:eastAsia="Verdana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他</w:t>
            </w:r>
          </w:p>
        </w:tc>
      </w:tr>
      <w:tr>
        <w:trPr>
          <w:trHeight w:val="301" w:hRule="atLeast"/>
        </w:trPr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安全生产监督管理局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安全生产监察大队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额拨款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线安全监察员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级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学工程类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取得相应学位，适合男性</w:t>
            </w:r>
          </w:p>
        </w:tc>
      </w:tr>
      <w:tr>
        <w:trPr>
          <w:trHeight w:val="301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额拨款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线驻点监察员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级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取得相应学位，适合男性</w:t>
            </w:r>
          </w:p>
        </w:tc>
      </w:tr>
      <w:tr>
        <w:trPr>
          <w:trHeight w:val="301" w:hRule="atLeast"/>
        </w:trPr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财政局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基层财政服务中心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额拨款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会计员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级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务财会类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取得会计从业资格证书</w:t>
            </w:r>
          </w:p>
        </w:tc>
      </w:tr>
      <w:tr>
        <w:trPr>
          <w:trHeight w:val="301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额拨款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会计员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级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务财会类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取得会计从业资格证书</w:t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农业委员会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畜牧兽医站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额拨款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防疫检疫员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级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畜牧养殖类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黄桥镇、古溪镇畜牧兽医站各招聘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，分界镇、新街镇、根思乡畜牧兽医站各招聘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应聘人员根据总成绩高低采用公开选岗办法确定聘用岗位。</w:t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水务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水利站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额拨款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程员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级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水利工程类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界镇、广陵镇水利站各招聘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应聘人员根据总成绩高低采用公开选岗办法确定聘用岗位。</w:t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黄桥镇人民政府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黄桥镇经济服务中心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额拨款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会计员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级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务财会类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取得会计从业资格证书</w:t>
            </w:r>
          </w:p>
        </w:tc>
      </w:tr>
      <w:tr>
        <w:trPr>
          <w:trHeight w:val="735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分界镇人民政府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分界镇经济服务中心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额拨款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经营管理员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级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分界镇人民政府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分界镇农业技术服务中心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额拨款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农技员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级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农业类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广陵镇人民政府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广陵镇村镇建设服务站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额拨款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技术员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级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城建规划类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张桥镇人民政府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张桥镇经济服务中心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额拨款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会计员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级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务财会类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取得会计从业资格证书</w:t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张桥镇人民政府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张桥镇农业技术服务中心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额拨款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农技员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级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农业类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张桥镇人民政府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张桥镇村镇建设服务站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额拨款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技术员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级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城建规划类，建筑工程类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新街镇人民政府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新街镇经济服务中心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额拨款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业务经办员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级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根思乡人民政府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根思乡农业技术服务中心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额拨款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农技员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级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农业类，林业类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宣堡镇人民政府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宣堡镇经济服务中心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额拨款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会计员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级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务财会类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取得会计从业资格证书</w:t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宣堡镇农业技术服务中心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额拨款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农技员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级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农业类，林业类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古溪镇人民政府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古溪镇农业技术服务中心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额拨款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业务经办员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级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学生村官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元竹镇人民政府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元竹镇经济服务中心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额拨款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会计员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级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务财会类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取得会计从业资格证书</w:t>
            </w:r>
          </w:p>
        </w:tc>
      </w:tr>
      <w:tr>
        <w:trPr>
          <w:trHeight w:val="301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曲霞镇人民政府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曲霞镇农业技术服务中心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额拨款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农技员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级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农业类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卫生和计划生育委员会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第三人民医院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差额拨款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会计员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级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务财会类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取得相应学位</w:t>
            </w:r>
          </w:p>
        </w:tc>
      </w:tr>
      <w:tr>
        <w:trPr>
          <w:trHeight w:val="64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卫生和计划生育委员会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七圩卫生院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差额拨款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管理员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级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信息类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卫生和计划生育委员会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泰兴市妇幼健康计划生育服务中心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额拨款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（麻醉）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级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类、麻醉学类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取得相应学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35:00Z</dcterms:created>
  <dc:creator>Administrator</dc:creator>
  <dc:description/>
  <dc:language>en-US</dc:language>
  <cp:lastModifiedBy>Administrator</cp:lastModifiedBy>
  <dcterms:modified xsi:type="dcterms:W3CDTF">2015-10-19T10:35:21Z</dcterms:modified>
  <cp:revision>2</cp:revision>
  <dc:subject/>
  <dc:title>泰兴市2015年度部分事业单位公开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