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附：递补人员名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、高中语文：邓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注：高中语文专业综合成绩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名的施展自动放弃，因此递补招聘高中语文专业综合成绩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名的邓立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、高中地理：李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注：高中地理专业综合成绩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名的袁天天自动放弃，因此递补招聘高中地理专业综合成绩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名的李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、幼儿教师：杜高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注：综合成绩并列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名的冷俊放弃，因此递补招聘综合成绩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名的杜高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、小学语文：廖玉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注：小学语文专业综合成绩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名的杨娟自动放弃，因此递补招聘小学语文专业综合成绩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名的廖玉洋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、小学数学：金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注：小学数学专业综合成绩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名的熊云霞自动放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名都放弃递补资格，因此递补招聘小学数学专业综合成绩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名的金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5:00Z</dcterms:created>
  <dc:creator>Administrator</dc:creator>
  <dc:description/>
  <dc:language>en-US</dc:language>
  <cp:lastModifiedBy>Administrator</cp:lastModifiedBy>
  <dcterms:modified xsi:type="dcterms:W3CDTF">2015-10-19T14:05:59Z</dcterms:modified>
  <cp:revision>2</cp:revision>
  <dc:subject/>
  <dc:title>附：递补人员名单_x000b_1、高中语文：邓立_x000b_注：高中语文专业综合成绩第1名的施展自动放弃，因此递补招聘高中语文专业综合成绩第3名的邓立；_x000b_2、高中地理：李婷_x000b_注：高中地理专业综合成绩第3名的袁天天自动放弃，因此递补招聘高中地理专业综合成绩第4名的李婷。_x000b_3、幼儿教师：杜高勤_x000b_注：综合成绩并列第23名的冷俊放弃，因此递补招聘综合成绩第32名的杜高勤。_x000b_4、小学语文：廖玉洋_x000b_注：小学语文专业综合成绩第9名的杨娟自动放弃，因此递补招聘小学语文专业综合成绩第16名的廖玉洋；_x000b_5、小学数学：金冉_x000b_注：小学数学专业综合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