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8"/>
        <w:gridCol w:w="1013"/>
        <w:gridCol w:w="435"/>
        <w:gridCol w:w="1374"/>
        <w:gridCol w:w="756"/>
        <w:gridCol w:w="1303"/>
        <w:gridCol w:w="741"/>
        <w:gridCol w:w="718"/>
        <w:gridCol w:w="418"/>
        <w:gridCol w:w="539"/>
        <w:gridCol w:w="727"/>
      </w:tblGrid>
      <w:tr>
        <w:trPr>
          <w:trHeight w:val="58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码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进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02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、外、妇、儿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9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进入体检人员自行到句容市二级医院进行体检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体检人员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前，将体检报告原件提交到句容市卫生人力资源服务站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逾期不提供体检报告者，视为主动放弃应聘岗位。</w:t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03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麻醉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7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03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麻醉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05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科技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07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09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疾控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生免试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6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0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疾控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9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9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0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7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3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10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7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科、针灸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7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科、针灸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6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70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科、针灸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7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70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科、针灸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8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卫生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8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卫生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7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19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口腔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9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0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针灸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8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分未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9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6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7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5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5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10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20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2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20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2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20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5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3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3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30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3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9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30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30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30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4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药房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1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分未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0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1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32500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3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Administrator</dc:creator>
  <dc:description/>
  <dc:language>en-US</dc:language>
  <cp:lastModifiedBy>Administrator</cp:lastModifiedBy>
  <dcterms:modified xsi:type="dcterms:W3CDTF">2015-10-20T12:57:35Z</dcterms:modified>
  <cp:revision>2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