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光泽县教育系统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聘紧缺急需专业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21"/>
        </w:rPr>
        <w:t>教师面试成绩公示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</w:t>
      </w:r>
    </w:p>
    <w:tbl>
      <w:tblPr>
        <w:tblW w:w="94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60"/>
        <w:gridCol w:w="1383"/>
        <w:gridCol w:w="1384"/>
        <w:gridCol w:w="1721"/>
        <w:gridCol w:w="1721"/>
      </w:tblGrid>
      <w:tr>
        <w:trPr>
          <w:trHeight w:val="5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成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入体检</w:t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梦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紫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翊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  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素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露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孚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嫣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舒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江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赛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文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敖嘉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才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家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信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梦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玲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晶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明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婷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流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2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雅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雅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利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入体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知：体检初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号，早上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点整在光泽一中大门口集中，注意空腹，具体事项电话通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8:00Z</dcterms:created>
  <dc:creator>User</dc:creator>
  <dc:description/>
  <cp:keywords/>
  <dc:language>en-US</dc:language>
  <cp:lastModifiedBy>User</cp:lastModifiedBy>
  <cp:lastPrinted>2015-10-09T09:07:00Z</cp:lastPrinted>
  <dcterms:modified xsi:type="dcterms:W3CDTF">2015-10-19T01:08:00Z</dcterms:modified>
  <cp:revision>61</cp:revision>
  <dc:subject/>
  <dc:title>光教综[2009 ]112号</dc:title>
</cp:coreProperties>
</file>