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邵阳市民政局宝庆精神病医院公开招聘计划及职位表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64"/>
        <w:gridCol w:w="709"/>
        <w:gridCol w:w="850"/>
        <w:gridCol w:w="2977"/>
        <w:gridCol w:w="992"/>
        <w:gridCol w:w="941"/>
        <w:gridCol w:w="6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划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职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笔试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面试</w:t>
            </w:r>
          </w:p>
          <w:p>
            <w:pPr>
              <w:pStyle w:val="Normal"/>
              <w:spacing w:lineRule="auto" w:line="24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方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范围</w:t>
            </w:r>
          </w:p>
        </w:tc>
      </w:tr>
      <w:tr>
        <w:trPr>
          <w:trHeight w:val="18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阳市宝庆精神病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989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以后出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临床医学、中西临床、中医学专业全日制本科以上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212121"/>
                <w:kern w:val="0"/>
                <w:sz w:val="18"/>
                <w:szCs w:val="18"/>
              </w:rPr>
              <w:t>临床医师基本技能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  <w:tr>
        <w:trPr>
          <w:trHeight w:val="24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以后出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临床医学专业大专以上学历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助理医师及以上执业资格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212121"/>
                <w:kern w:val="0"/>
                <w:sz w:val="18"/>
                <w:szCs w:val="18"/>
              </w:rPr>
              <w:t>临床医师基本技能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  <w:tr>
        <w:trPr>
          <w:trHeight w:val="11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989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医学影像专业毕业生，全日制本科以上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212121"/>
                <w:kern w:val="0"/>
                <w:sz w:val="18"/>
                <w:szCs w:val="18"/>
              </w:rPr>
              <w:t>临床医师基本技能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  <w:tr>
        <w:trPr>
          <w:trHeight w:val="11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医学影像专业大专以上学历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助理医师及以上执业资格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212121"/>
                <w:kern w:val="0"/>
                <w:sz w:val="18"/>
                <w:szCs w:val="18"/>
              </w:rPr>
              <w:t>临床医师基本技能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  <w:tr>
        <w:trPr>
          <w:trHeight w:val="7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护理学专业中专及以上学历。具有护理执业资格证书或已通过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度全国护理执业资格证考试（以成绩单为准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color w:val="212121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212121"/>
                <w:kern w:val="0"/>
                <w:sz w:val="21"/>
                <w:szCs w:val="21"/>
              </w:rPr>
              <w:t>常用护理技术操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color w:val="212121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8:00Z</dcterms:created>
  <dc:creator>雨林木风</dc:creator>
  <dc:description/>
  <dc:language>en-US</dc:language>
  <cp:lastModifiedBy>Administrator</cp:lastModifiedBy>
  <cp:lastPrinted>2015-10-19T10:45:00Z</cp:lastPrinted>
  <dcterms:modified xsi:type="dcterms:W3CDTF">2015-10-20T08:15:30Z</dcterms:modified>
  <cp:revision>7</cp:revision>
  <dc:subject/>
  <dc:title>邵阳市民政局下属事业单位宝庆精神病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