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05"/>
        <w:gridCol w:w="4365"/>
        <w:gridCol w:w="1905"/>
        <w:gridCol w:w="2055"/>
      </w:tblGrid>
      <w:tr>
        <w:trPr>
          <w:trHeight w:val="285" w:hRule="atLeast"/>
        </w:trPr>
        <w:tc>
          <w:tcPr>
            <w:tcW w:w="1201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金堂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招聘高校优秀专业技术人才考试成绩及进入拟聘范围公示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秦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林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现代特色农业项目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朝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林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农林局果树产业服务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姜建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林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农林局果树产业服务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甯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林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植物检疫和农产品质量检测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冯锡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建设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城乡建设行政审批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沈应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建设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城乡建设行政审批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邓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经科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科技信息化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际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政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下属事业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路文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林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畜牧产业和动物疫病预防控制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1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佳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农林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畜牧产业和动物疫病预防控制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6:00Z</dcterms:created>
  <dc:creator>sky</dc:creator>
  <dc:description/>
  <dc:language>en-US</dc:language>
  <cp:lastModifiedBy>sky</cp:lastModifiedBy>
  <dcterms:modified xsi:type="dcterms:W3CDTF">2015-10-20T14:09:04Z</dcterms:modified>
  <cp:revision>2</cp:revision>
  <dc:subject/>
  <dc:title>金堂县2015年招聘高校优秀专业技术人才考试成绩及进入拟聘范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