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94"/>
        <w:gridCol w:w="1619"/>
        <w:gridCol w:w="981"/>
        <w:gridCol w:w="1186"/>
        <w:gridCol w:w="1460"/>
        <w:gridCol w:w="1562"/>
        <w:gridCol w:w="1361"/>
      </w:tblGrid>
      <w:tr>
        <w:trPr>
          <w:trHeight w:val="8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招聘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笔试成绩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br/>
              <w:t>7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面试成绩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br/>
              <w:t>30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综合成绩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嵇建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2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8.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金 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3.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王 萍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2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1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吴清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7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8.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夏晶晶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5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8.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常 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3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4.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刘睿睿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9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4.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宋 辉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4.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4.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曹鹏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1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2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支 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疾控中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7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2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倪 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疾控中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6.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祁银霜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7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3.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丁 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2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周大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0.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张延亮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3.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7.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陈秀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3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7.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郭 欣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1.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4.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李晓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8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0.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高婷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8.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董为龙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县三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5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岳志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陈集中心卫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1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4.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陈 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陈良中心卫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3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84.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黄 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芦蒲镇卫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69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0.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杨海洪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硕集卫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5.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1.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王 慧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合利卫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76.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7:00Z</dcterms:created>
  <dc:creator>Administrator</dc:creator>
  <dc:description/>
  <dc:language>en-US</dc:language>
  <cp:lastModifiedBy>Administrator</cp:lastModifiedBy>
  <dcterms:modified xsi:type="dcterms:W3CDTF">2015-10-20T13:38:2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