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30" w:type="dxa"/>
          <w:left w:w="0" w:type="dxa"/>
          <w:bottom w:w="0" w:type="dxa"/>
          <w:right w:w="0" w:type="dxa"/>
        </w:tblCellMar>
      </w:tblPr>
      <w:tblGrid>
        <w:gridCol w:w="924"/>
        <w:gridCol w:w="686"/>
        <w:gridCol w:w="924"/>
        <w:gridCol w:w="1252"/>
        <w:gridCol w:w="5961"/>
      </w:tblGrid>
      <w:tr>
        <w:trPr>
          <w:trHeight w:val="18077" w:hRule="exact"/>
        </w:trPr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部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岗位编号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岗位名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岗位任职条件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18077" w:hRule="exact"/>
        </w:trPr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测试技术研究室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CC01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子通信技术研发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子技术与应用 通信与数据传输 计算机应用技术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备扎实的专业基础理论；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备硕士以上学历，年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以下；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熟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FPG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PAD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MATLA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语言等编程和电路设计工具；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独立进行科研的能力，富有团队精神，善于技术沟通；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18077" w:hRule="exact"/>
        </w:trPr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测试技术研究室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CC02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软件设计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计算机应用技术 软件工程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备扎实的专业基础理论；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备硕士以上学历，年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以下；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熟悉掌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C+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C#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Jav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编程语言；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熟悉软件工程相关概念；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三维可视化编程经验或熟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Map-reduc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模式，具有大数据处理经验者优先考虑；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独立进行科研的能力，富有团队精神，善于技术沟通；</w:t>
            </w:r>
          </w:p>
        </w:tc>
      </w:tr>
      <w:tr>
        <w:trPr>
          <w:trHeight w:val="18077" w:hRule="exact"/>
        </w:trPr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空间综合电子技术研究室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DZ01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航天电子系统设计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计算机应用 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电子、计算机、控制类专业基础，硕士毕业 </w:t>
            </w:r>
          </w:p>
        </w:tc>
      </w:tr>
      <w:tr>
        <w:trPr>
          <w:trHeight w:val="18077" w:hRule="exact"/>
        </w:trPr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空间综合电子技术研究室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DZ02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航天电子系统设计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射频信号处理 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微波通信专业基础，硕士毕业 </w:t>
            </w:r>
          </w:p>
        </w:tc>
      </w:tr>
      <w:tr>
        <w:trPr>
          <w:trHeight w:val="18077" w:hRule="exact"/>
        </w:trPr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空间综合电子技术研究室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DZ03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航天电子系统设计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可靠性 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可靠性专业基础，硕士毕业 </w:t>
            </w:r>
          </w:p>
        </w:tc>
      </w:tr>
      <w:tr>
        <w:trPr>
          <w:trHeight w:val="18077" w:hRule="exact"/>
        </w:trPr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系统仿真与论证技术研究室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FZ01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图像处理软件工程师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光学工程、自动化、计算机 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具有硕士以上学历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具有光学工程、自动化、计算机等相关专业背景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在智能图像处理方面具有较好理论基础和实践经验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熟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门以上软件开发语言，具备较强的的软件开发能力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做事严谨踏实，责任心强，有良好的团队合作精神和沟通协调能力 </w:t>
            </w:r>
          </w:p>
        </w:tc>
      </w:tr>
      <w:tr>
        <w:trPr>
          <w:trHeight w:val="18077" w:hRule="exact"/>
        </w:trPr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系统仿真与论证技术研究室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FZ02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网络硬件开发工程师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通信与网络、电子工程、计算机 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具有硕士以上学历；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具有通信与网络、电子工程、计算机等相关专业背景；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在通信网络技术方面具有较好理论基础和实践经验。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熟悉嵌入式处理器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FPG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开发，有嵌入式硬件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FPG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软件开发经验；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做事严谨踏实，责任心强，有良好的团队合作精神和沟通协调能力。</w:t>
            </w:r>
          </w:p>
        </w:tc>
      </w:tr>
      <w:tr>
        <w:trPr>
          <w:trHeight w:val="18077" w:hRule="exact"/>
        </w:trPr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技术研究室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JS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稳像系统开发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子工程 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以上学历 </w:t>
            </w:r>
          </w:p>
        </w:tc>
      </w:tr>
      <w:tr>
        <w:trPr>
          <w:trHeight w:val="18077" w:hRule="exact"/>
        </w:trPr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空间科学实验技术室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SY01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单光子探测集成电路研制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子学 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博士毕业，从事过单光子探测集成电路研究工作 </w:t>
            </w:r>
          </w:p>
        </w:tc>
      </w:tr>
      <w:tr>
        <w:trPr>
          <w:trHeight w:val="18077" w:hRule="exact"/>
        </w:trPr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空间科学实验技术室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SY02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压缩感知理论及其应用研究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数学 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博士期间，从事压缩感知理论数学方面的研究 </w:t>
            </w:r>
          </w:p>
        </w:tc>
      </w:tr>
      <w:tr>
        <w:trPr>
          <w:trHeight w:val="18077" w:hRule="exact"/>
        </w:trPr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空间科学实验技术室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SY03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ASI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芯片设计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子学及相关专业 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熟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ASI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芯片设计，最好完成过从设计到流片全过程，能够独立承担小规模芯片设计工作；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人品好，长期稳定、勤奋好学；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熟悉电子学工作；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博士应届毕业生；</w:t>
            </w:r>
          </w:p>
        </w:tc>
      </w:tr>
      <w:tr>
        <w:trPr>
          <w:trHeight w:val="18077" w:hRule="exact"/>
        </w:trPr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空间天气学国家重点实验室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TQ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助理研究员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空间物理 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热爱空间物理探测与研究，有执着的敬业精神；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空间物理博士毕业，有独立工作精神，院长奖学金获得者优先；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身心健康，具有积极向上和团队精神； </w:t>
            </w:r>
          </w:p>
        </w:tc>
      </w:tr>
      <w:tr>
        <w:trPr>
          <w:trHeight w:val="18077" w:hRule="exact"/>
        </w:trPr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太阳系探测研究室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TY01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数据分析处理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空间物理 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以上 </w:t>
            </w:r>
          </w:p>
        </w:tc>
      </w:tr>
      <w:tr>
        <w:trPr>
          <w:trHeight w:val="18077" w:hRule="exact"/>
        </w:trPr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太阳系探测研究室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TY02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发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仪器仪表、电子 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以上 </w:t>
            </w:r>
          </w:p>
        </w:tc>
      </w:tr>
      <w:tr>
        <w:trPr>
          <w:trHeight w:val="18077" w:hRule="exact"/>
        </w:trPr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空间环境探测研究室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TC01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物理设计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太阳物理、空间物理学 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博士学位，掌握太阳物理、空间物理学专业知识，具有设计空间探测有效载荷能力，熟悉航天有效载荷产品研制相关知识 </w:t>
            </w:r>
          </w:p>
        </w:tc>
      </w:tr>
      <w:tr>
        <w:trPr>
          <w:trHeight w:val="18077" w:hRule="exact"/>
        </w:trPr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空间环境探测研究室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TC02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子学设计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子电路、微机微电 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学历，熟练掌握模拟电路、数字电路设计知识，具有复杂模数混合电路设计能力，熟悉航天电子产品研制相关知识 </w:t>
            </w:r>
          </w:p>
        </w:tc>
      </w:tr>
      <w:tr>
        <w:trPr>
          <w:trHeight w:val="18077" w:hRule="exact"/>
        </w:trPr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空间环境探测研究室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TC03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空间探测器研制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子工程类 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研究生毕业，有数电模电的相关经验，能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VHDL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语言编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FPG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软件 </w:t>
            </w:r>
          </w:p>
        </w:tc>
      </w:tr>
      <w:tr>
        <w:trPr>
          <w:trHeight w:val="18077" w:hRule="exact"/>
        </w:trPr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空间环境探测研究室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TC04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可靠性设计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可靠性、电子工程、空间探测 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以上学历 </w:t>
            </w:r>
          </w:p>
        </w:tc>
      </w:tr>
      <w:tr>
        <w:trPr>
          <w:trHeight w:val="18077" w:hRule="exact"/>
        </w:trPr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空间环境探测研究室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TC05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数字电路设计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子、信息工程相关 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硕士及以上学历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熟悉和掌握通信系统理论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具有独立完成高速高速数字电路设计和调试的能力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具有团队合作精神</w:t>
            </w:r>
          </w:p>
        </w:tc>
      </w:tr>
      <w:tr>
        <w:trPr>
          <w:trHeight w:val="18077" w:hRule="exact"/>
        </w:trPr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空间环境探测研究室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TC06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空间等离子体探测仪器研制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子、计算机、仪器仪表等 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以上学历，有电子学电路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FPG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及软件开发经验 </w:t>
            </w:r>
          </w:p>
        </w:tc>
      </w:tr>
      <w:tr>
        <w:trPr>
          <w:trHeight w:val="18077" w:hRule="exact"/>
        </w:trPr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空间环境探测研究室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TC07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子学研制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子信息工程 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以上学历 </w:t>
            </w:r>
          </w:p>
        </w:tc>
      </w:tr>
      <w:tr>
        <w:trPr>
          <w:trHeight w:val="18077" w:hRule="exact"/>
        </w:trPr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空间环境探测研究室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TC08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机械设计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机械、热控 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以上学历 </w:t>
            </w:r>
          </w:p>
        </w:tc>
      </w:tr>
      <w:tr>
        <w:trPr>
          <w:trHeight w:val="18077" w:hRule="exact"/>
        </w:trPr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空间环境研究预报室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YB01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空间环境研究预报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空间物理 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博士学位 </w:t>
            </w:r>
          </w:p>
        </w:tc>
      </w:tr>
      <w:tr>
        <w:trPr>
          <w:trHeight w:val="18077" w:hRule="exact"/>
        </w:trPr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空间环境研究预报室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YB02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空间环境预报技术系统开发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计算机 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学位 </w:t>
            </w:r>
          </w:p>
        </w:tc>
      </w:tr>
      <w:tr>
        <w:trPr>
          <w:trHeight w:val="18077" w:hRule="exact"/>
        </w:trPr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近空间环境研究室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LJ01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科研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空间物理、大气物理 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硕士研究生以上学历，具备扎实的专业基础，熟悉大气建模和预报技术、熟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linux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系统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fortran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matla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等编程语言 </w:t>
            </w:r>
          </w:p>
        </w:tc>
      </w:tr>
      <w:tr>
        <w:trPr>
          <w:trHeight w:val="18077" w:hRule="exact"/>
        </w:trPr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近空间环境研究室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LJ02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科研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空间物理 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硕士研究生以上学历，具备扎实的专业基础，具有大气激光雷达研究经验，可以独立从事大气激光雷达研究与探测。 </w:t>
            </w:r>
          </w:p>
        </w:tc>
      </w:tr>
      <w:tr>
        <w:trPr>
          <w:trHeight w:val="18077" w:hRule="exact"/>
        </w:trPr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国科学院微波遥感技术重点实验室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WB01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天线设计与测试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磁场与微波技术 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获得电磁场与微波技术专业博士学位；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电磁场与微波技术专业本科优先；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掌握天线理论、设计与测试基本理论，具有天线设计或测试的研究经历； </w:t>
            </w:r>
          </w:p>
        </w:tc>
      </w:tr>
      <w:tr>
        <w:trPr>
          <w:trHeight w:val="18077" w:hRule="exact"/>
        </w:trPr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国科学院微波遥感技术重点实验室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WB02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星载微波遥感系统研究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磁场与微波技术或相关专业 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获得电磁场与微波技术或相关专业博士学位；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掌握微波遥感基本理论，熟悉主动和被动微波遥感器系统 </w:t>
            </w:r>
          </w:p>
        </w:tc>
      </w:tr>
      <w:tr>
        <w:trPr>
          <w:trHeight w:val="18077" w:hRule="exact"/>
        </w:trPr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国科学院微波遥感技术重点实验室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WB03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微波、毫米波、太赫兹射频设计研发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磁场与微波技术或相关专业 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获得电磁场与微波技术或相关专业博士学位；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熟悉微波、毫米波、太赫兹射频电路设计；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具有毫米波、太赫兹射频电路研发经历；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熟悉微波、毫米波、太赫兹电路与模块工艺者优先 </w:t>
            </w:r>
          </w:p>
        </w:tc>
      </w:tr>
      <w:tr>
        <w:trPr>
          <w:trHeight w:val="18077" w:hRule="exact"/>
        </w:trPr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国科学院微波遥感技术重点实验室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B04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气微波遥感研究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气探测或相关专业 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获得大气探测或相关专业博士学位；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熟悉大气微波遥感探测与数据处理；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掌握大气物理或气象科学基本理论；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大气科学类本科专业优先 </w:t>
            </w:r>
          </w:p>
        </w:tc>
      </w:tr>
      <w:tr>
        <w:trPr>
          <w:trHeight w:val="18077" w:hRule="exact"/>
        </w:trPr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空间环境特殊效应实验室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XY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器件辐射效应研究与试验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微电子学与固体电子学 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学位：博士（含）以上；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学科专业：微电子学与固体电子学或相近专业；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博士或硕士期间从事过器件辐射效应仿真分析、试验评估、加固设计研究；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具备发表高水平论文的基础；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具有独立承担器件辐射效应领域科研任务的能力。 </w:t>
            </w:r>
          </w:p>
        </w:tc>
      </w:tr>
      <w:tr>
        <w:trPr>
          <w:trHeight w:val="18077" w:hRule="exact"/>
        </w:trPr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卫星运控技术实验室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YK01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卫星轨道分析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轨道动力学 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轨道动力学相关专业，博士研究生学历 </w:t>
            </w:r>
          </w:p>
        </w:tc>
      </w:tr>
      <w:tr>
        <w:trPr>
          <w:trHeight w:val="18077" w:hRule="exact"/>
        </w:trPr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卫星运控技术实验室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YK02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运控新技术研究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计算机应用 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计算机应用相关专业，博士研究生学历 </w:t>
            </w:r>
          </w:p>
        </w:tc>
      </w:tr>
      <w:tr>
        <w:trPr>
          <w:trHeight w:val="18077" w:hRule="exact"/>
        </w:trPr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数据网络技术实验室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SJ01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科学数据处理与分析岗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空间天文及相关专业 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具有硕士及以上学历。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有强烈的责任心和事业心，热爱空间科学事业，有良好的组织协调能力和团队合作精神；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具有较扎实的空间天文学科背景知识、有科学数据处理与分析研究经验；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熟练掌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IDL/MATLAB/ORIGIN/OpenDX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数据分析软件；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具备较强的文字和语言表达能力；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英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级以上能够熟练阅读和理解英文资料； </w:t>
            </w:r>
          </w:p>
        </w:tc>
      </w:tr>
      <w:tr>
        <w:trPr>
          <w:trHeight w:val="18077" w:hRule="exact"/>
        </w:trPr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数据网络技术实验室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SJ02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信息系统研发与运行岗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计算机应用技术及相关专业 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具有硕士及以上学历。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有强烈的责任心和事业心，热爱空间科学事业，有良好的组织协调能力和团队合作精神；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熟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C/C+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语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/Python/JAVA/PH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软件编程，熟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Oracel/MySQL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数据库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熟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TCP/I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协议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Intenet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网络的基本知识；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熟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Linux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系统，具有软件设计和数据库设计能力，熟悉软件工程知识；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具备较强的文字和语言表达能力；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英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级以上，能够熟练阅读和理解英文资料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5:25:00Z</dcterms:created>
  <dc:creator>Administrator</dc:creator>
  <dc:description/>
  <dc:language>en-US</dc:language>
  <cp:lastModifiedBy>Administrator</cp:lastModifiedBy>
  <dcterms:modified xsi:type="dcterms:W3CDTF">2015-10-20T15:26:51Z</dcterms:modified>
  <cp:revision>2</cp:revision>
  <dc:subject/>
  <dc:title>部门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