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5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垦利县永安镇人民政府公开招聘劳务派遣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961"/>
        <w:gridCol w:w="16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资格证件名称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95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历及主要受奖励情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《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垦利县永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镇人民政府公开招聘劳务派遣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工作人员简章》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</w:rPr>
              <w:t>:              201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540"/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7:00Z</dcterms:created>
  <dc:creator>Administrator</dc:creator>
  <dc:description/>
  <cp:keywords/>
  <dc:language>en-US</dc:language>
  <cp:lastModifiedBy>User</cp:lastModifiedBy>
  <dcterms:modified xsi:type="dcterms:W3CDTF">2015-10-21T03:4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