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讲指定教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right="76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中语文（人民教育出版社）         八年级上册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中数学（人民教育出版社）         八年级上册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中英语（人民教育出版社）         八年级上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初中体育与健康（华东师范大学出版社）八年级全一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小学语文（语文出版社</w:t>
      </w:r>
      <w:r>
        <w:rPr>
          <w:rFonts w:eastAsia="仿宋_GB2312" w:cs="宋体" w:ascii="仿宋_GB2312" w:hAnsi="仿宋_GB2312"/>
          <w:sz w:val="32"/>
          <w:szCs w:val="32"/>
        </w:rPr>
        <w:t>S</w:t>
      </w:r>
      <w:r>
        <w:rPr>
          <w:rFonts w:ascii="仿宋_GB2312" w:hAnsi="仿宋_GB2312" w:cs="宋体" w:eastAsia="仿宋_GB2312"/>
          <w:sz w:val="32"/>
          <w:szCs w:val="32"/>
        </w:rPr>
        <w:t>版）         四年级上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 xml:space="preserve">、小学数学（人民教育出版社）         四年级上册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小学英语（科学普及出版社）         四年级上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、小学音乐（人民教育出版社）          四年级上册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小学美术（人民美术出版社）         四年级上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小学体育与健康（华东师范大学出版社）三至四年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小学信息技术（河南大学出版社、河南电子音像出版社）第三册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3:00Z</dcterms:created>
  <dc:creator>Administrator</dc:creator>
  <dc:description/>
  <dc:language>en-US</dc:language>
  <cp:lastModifiedBy>Administrator</cp:lastModifiedBy>
  <dcterms:modified xsi:type="dcterms:W3CDTF">2015-10-20T09:24:18Z</dcterms:modified>
  <cp:revision>2</cp:revision>
  <dc:subject/>
  <dc:title>试讲指定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