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890"/>
        <w:gridCol w:w="1386"/>
        <w:gridCol w:w="407"/>
        <w:gridCol w:w="346"/>
        <w:gridCol w:w="286"/>
        <w:gridCol w:w="706"/>
        <w:gridCol w:w="346"/>
        <w:gridCol w:w="286"/>
        <w:gridCol w:w="706"/>
        <w:gridCol w:w="588"/>
        <w:gridCol w:w="830"/>
        <w:gridCol w:w="528"/>
        <w:gridCol w:w="467"/>
        <w:gridCol w:w="293"/>
      </w:tblGrid>
      <w:tr>
        <w:trPr/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资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及取得时间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大连医科大学第一临床学院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_A6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神经转化医学中心科研人员四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何希彪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3.0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韩国汉阳大学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干细胞与发育神经生物学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大连医科大学第一临床学院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_A6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神经转化医学中心科研人员四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国友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.0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北京协和医学院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化学与分子生物学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大连医科大学第一临床学院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_A6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心内科实验室科研人员五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毕海连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1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.0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大连理工大学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化工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大连医科大学第一临床学院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_A6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心内科实验室科研人员五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廖家葳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北京大学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理学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2:00Z</dcterms:created>
  <dc:creator>Administrator</dc:creator>
  <dc:description/>
  <dc:language>en-US</dc:language>
  <cp:lastModifiedBy>Administrator</cp:lastModifiedBy>
  <dcterms:modified xsi:type="dcterms:W3CDTF">2015-10-20T14:23:0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