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一、区直财政全供事业单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645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一）财务管理、会计学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邱  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二）财政学、投资学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杨  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三）城市规划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李  由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四）电子商务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朱  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五）法律类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王志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六）行政管理类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张玉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七）环保类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聂  婧  尚生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八）建筑学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刘志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九）金融学、证券、银行学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艾付伟  杨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十）经济类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王南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十一）贸易类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张红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十二）土木工程、工民建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孟祥震  姚晋南  杨鹏飞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十三）文秘类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黄  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十四）项目管理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王  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二、区属小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楷体_gb2312;宋体" w:hAnsi="楷体_gb2312;宋体" w:cs="楷体_gb2312;宋体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一）美术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张利燕  赵明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楷体_gb2312;宋体" w:hAnsi="楷体_gb2312;宋体" w:cs="楷体_gb2312;宋体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二）数学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付超青  张丹丹  赵  丹  王亚琦  牛龙妹  丁中芳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杜慧慧  张亚菲  靳瑞瑞  赵志敏  王  婷  李倩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贺绍栋  张一超  许彩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楷体_gb2312;宋体" w:hAnsi="楷体_gb2312;宋体" w:cs="楷体_gb2312;宋体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三）体育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冯莹莹  张敏敏  刘星华  许  彬  史鹏飞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楷体_gb2312;宋体" w:hAnsi="楷体_gb2312;宋体" w:cs="楷体_gb2312;宋体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四）音乐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黄玲茹  何  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楷体_gb2312;宋体" w:hAnsi="楷体_gb2312;宋体" w:cs="楷体_gb2312;宋体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五）英语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王  果  秦艳芳  齐  明  王艳丽  李  倩  张雪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赵思月  毋  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楷体_gb2312;宋体" w:hAnsi="楷体_gb2312;宋体" w:cs="楷体_gb2312;宋体" w:eastAsia="楷体_gb2312;宋体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（六）语文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李璐璐  王佳敏  张明慧  李婷婷  贺文文  姬  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都  颖  樊北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4:01Z</dcterms:created>
  <dc:creator>Dell</dc:creator>
  <dc:description/>
  <dc:language>en-US</dc:language>
  <cp:lastModifiedBy>Dell</cp:lastModifiedBy>
  <dcterms:modified xsi:type="dcterms:W3CDTF">2015-10-20T09:14:16Z</dcterms:modified>
  <cp:revision>0</cp:revision>
  <dc:subject/>
  <dc:title>一、区直财政全供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