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ind w:firstLine="2409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ind w:firstLine="2886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诚信承诺书</w:t>
      </w:r>
    </w:p>
    <w:p>
      <w:pPr>
        <w:pStyle w:val="Normal"/>
        <w:ind w:firstLine="2886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ind w:firstLine="1072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ind w:left="-901" w:firstLine="17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年德州市公安局陵城分局事业单位公开招聘工作人员简章</w:t>
      </w:r>
      <w:r>
        <w:rPr>
          <w:rFonts w:ascii="仿宋_GB2312;仿宋" w:hAnsi="仿宋_GB2312;仿宋" w:eastAsia="仿宋_GB2312;仿宋"/>
          <w:sz w:val="32"/>
          <w:szCs w:val="32"/>
        </w:rPr>
        <w:t>，同意简章各项条款。</w:t>
      </w:r>
    </w:p>
    <w:p>
      <w:pPr>
        <w:pStyle w:val="Normal"/>
        <w:ind w:left="-901" w:firstLine="17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郑重承诺：本人提供的个人信息、证明材料、证件等真实准确，并自觉遵守招聘的各项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ind w:left="-901" w:firstLine="17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服从组织统一分配。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41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2:25:00Z</dcterms:created>
  <dc:creator>lxlxj</dc:creator>
  <dc:description/>
  <dc:language>en-US</dc:language>
  <cp:lastModifiedBy>vachel</cp:lastModifiedBy>
  <cp:lastPrinted>2015-10-21T09:57:00Z</cp:lastPrinted>
  <dcterms:modified xsi:type="dcterms:W3CDTF">2015-10-21T01:58:23Z</dcterms:modified>
  <cp:revision>1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