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526"/>
        <w:gridCol w:w="1506"/>
        <w:gridCol w:w="451"/>
        <w:gridCol w:w="376"/>
        <w:gridCol w:w="301"/>
        <w:gridCol w:w="713"/>
        <w:gridCol w:w="376"/>
        <w:gridCol w:w="301"/>
        <w:gridCol w:w="713"/>
        <w:gridCol w:w="601"/>
        <w:gridCol w:w="751"/>
        <w:gridCol w:w="601"/>
        <w:gridCol w:w="526"/>
        <w:gridCol w:w="308"/>
      </w:tblGrid>
      <w:tr>
        <w:trPr/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资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及取得时间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基础医学院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长江学者实验室教师二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潘静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78.0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05.0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兰州大学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细胞生物学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基础医学院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5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长江学者实验室教师二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永明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79.0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07.0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东北师范大学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细胞生物学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口腔医学院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_A6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口腔基础医学教研室教师二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超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76.0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3.1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国杜兰大学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细胞与分子生物学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1:00Z</dcterms:created>
  <dc:creator>Administrator</dc:creator>
  <dc:description/>
  <dc:language>en-US</dc:language>
  <cp:lastModifiedBy>Administrator</cp:lastModifiedBy>
  <dcterms:modified xsi:type="dcterms:W3CDTF">2015-10-20T14:21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