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8FAFC" w:val="clear"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8FAFC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8FAFC" w:val="clear"/>
        </w:rPr>
        <w:t>参加笔试人员名单</w:t>
      </w:r>
    </w:p>
    <w:tbl>
      <w:tblPr>
        <w:tblW w:w="14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1080"/>
        <w:gridCol w:w="2460"/>
        <w:gridCol w:w="1080"/>
        <w:gridCol w:w="640"/>
        <w:gridCol w:w="1080"/>
        <w:gridCol w:w="2460"/>
        <w:gridCol w:w="1080"/>
        <w:gridCol w:w="640"/>
        <w:gridCol w:w="1080"/>
        <w:gridCol w:w="24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证件号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证件号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证件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3********58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令狐桐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2122********44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枝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4********0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02********392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梦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3********892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岑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4********2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阮晓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0582********506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程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5********171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殷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11********03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若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0102********35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007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781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03********221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阳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82********474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文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334********001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有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1526********083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晓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088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小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9********40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夏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194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481********485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建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1********58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鄢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760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31********104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忠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3********858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3********284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涵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2********51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小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2********79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001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鲁蔬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554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018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文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30********73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夏盛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59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5********382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淳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0202********00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2********026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李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1********125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显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01********131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欧阳钟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157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燕贤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4********167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663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鹰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261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77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林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2002********078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1********644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汪志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22********005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30********863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范妍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2********384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冉树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23********606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0125********424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22********630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屈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602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国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481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1********32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颖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001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2********004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558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29********46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1********019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02********68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12********15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0502********364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美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81********069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0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曲文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02********274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贾娟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0323********11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8********005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珊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01********002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冷俊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469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屈翔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1********14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钟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3********053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5********47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宋青青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102********20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贾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033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雅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648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8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佳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323********001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蒲燕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124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5********002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严玮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03********008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黎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3********49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付美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113********07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11********584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汪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31********23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奕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01********02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尹欣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04********10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小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1********55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4********002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黄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81********354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6********405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01********40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顾瑞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1********019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谭诗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2********68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01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01********023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4********727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俊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4********303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付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19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运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2121********004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8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烨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27********08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冬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2322********036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伟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2********49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温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1********250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川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81********95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向虹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26********152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雅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870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1********887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雷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156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匡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2********311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甘城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22********796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595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琳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8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丽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622********003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婉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12********242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熊雪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4********046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潘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1328********338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1402********582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任晓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21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秋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2721********30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紫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02********03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02********950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冯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1********52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126********09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匡敏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2********484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丹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0821********00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9********46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22********555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02********266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小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02********455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3127********028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凯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12********602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樊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88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伍怡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178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进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1********437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1********222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23********665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3********39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811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2329********20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星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2********304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小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5********474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81********459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莉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320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876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俊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227********384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1021********001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文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4********106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03********327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纪星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0302********124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5********69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文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524********00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俊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2127********00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丽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5********127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陶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7********562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先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1381********128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81********35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万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03********003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04********186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丽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3********46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贻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678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22********43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14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崔立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0781********326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734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0203********428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2722********171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0881********40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语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21********00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2501********554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叶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8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佳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116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雪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4********167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睿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03********10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福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242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胜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32********402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8********144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乔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342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璐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768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宗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2122********366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颖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276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13********62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魏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8********002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志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126********652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邹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2********489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30********608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思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226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112********094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邹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2********59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佳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01********062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华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2********338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23********584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小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3********10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尹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86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秋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0104********15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贾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88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艳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632********091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柳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04********562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12********00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9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庞雨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81********93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1********186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海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430********00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丽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910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雪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443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秦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3********26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税良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1********00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紫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73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伟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3********037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袁庆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8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世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157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良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2401********87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79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艺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03********666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02********178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肖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0425********118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玉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5********284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颉雪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0102********36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沙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9********657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小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21********247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8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书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81********46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方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02********65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01********02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1********125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02********042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夏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0724********002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力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23********002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穆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662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0524********144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21********002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25********002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002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范光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5********284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026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全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1502********705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02********72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小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2********10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葛诗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624********00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6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志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2********21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姚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86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3********351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冉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291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4********48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雪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2********454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22********02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碧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064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权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3********37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1********058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6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766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凯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646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玲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076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2********221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02********0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玉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0381********001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18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符艳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956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2********250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21********884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77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敖仕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22********681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1********727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1********586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60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辜敏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121********709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光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9********00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梦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8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梦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4********30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4********287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2********10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956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汪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23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屈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603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文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01********012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朝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1********288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381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5********491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凤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12********214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25********43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谭巧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329********00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02********874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梦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87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妍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124********462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62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蹇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1********801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小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2102********001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51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1********280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李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353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逍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2501********551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7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04********36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3********642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1********101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雨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81********960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游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4********00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11********10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13********20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松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1********454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2********001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03********062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5********501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双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594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4********047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燕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4********58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钟晨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387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焕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23********244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崔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2********003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144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静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2728********12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定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603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黎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1********637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江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31********644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登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0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温俊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489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鑫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3********03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晨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301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4********457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俸艳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0332********12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裴洁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00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30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锦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32********501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古长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28********15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程铃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1********466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堂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38********440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丽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1********516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878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红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2424********426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窦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0202********001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雨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004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2722********104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学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426********315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新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81********425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雪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248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24********84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词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1********100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林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27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9********171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珂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101********03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玉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3********704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梅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2********002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邹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88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熊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7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32********12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田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1********002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金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01********351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向中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02********786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3********488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38********117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梦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1********473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383********332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337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25********022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464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焦黎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2922********138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彩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2********382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邬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614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凡霖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3********31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欧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5********13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424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傅春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511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洪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1********823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03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4********191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沙马日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28********086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玲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01********274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玉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1********887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友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483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1********004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11********00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钟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5********562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雪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26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秋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2********58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长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2425********122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蒲凤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6********514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曹文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226********13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2501********20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荟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0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国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23********935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玲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23********732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23********572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雪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11********32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翠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2101********30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毛小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897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钟小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620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晓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724********06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2********483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汝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23********313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3********152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2425********03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紫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02********55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5********386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04********366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晓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621********466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362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4********08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82********473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卿晓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74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晓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2701********292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亚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02********453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1********527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万利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8********04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1327********493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佳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2801********054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11********001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02********398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1********303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友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02********57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2328********002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604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兰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2528********031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4********197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燕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34********182X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秀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11********356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2325********111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中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02********669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马海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23********128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映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02********682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刚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1********545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佳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122********06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舒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24********747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昕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101********002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先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5********202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邹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23********15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方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4********16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庹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02********19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母全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23********84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邓铭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26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文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201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春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22********644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媛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13********562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闫超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0323********261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楚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2********052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黎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33********106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4********424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贾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87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776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922********028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代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2324********002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5********151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2425********002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峻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3********381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家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333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23********364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2********106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贺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4********242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辜莉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681********062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红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22********155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梦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4********286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付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3********192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87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双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221********294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曹露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602********0342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梦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823********114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向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02********126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牟倩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421********002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雪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70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81********494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023********057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8********122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徐彩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823********9164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世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2016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春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4********11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2121********006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425********352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方奕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84********09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4********293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静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5********008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07********462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万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9********87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建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527********401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赖小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521********266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艺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2********0040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尧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07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魏晓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1********466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1913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樊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956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3201********002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4********20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021********150X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邹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901********394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9********0028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321********803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韦雨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105********282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冯诗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701********0121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1324********7887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0103********182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程月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122********0305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燕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0722********7489</w:t>
            </w:r>
          </w:p>
        </w:tc>
        <w:tc>
          <w:tcPr>
            <w:tcW w:w="1080" w:type="dxa"/>
            <w:tcBorders/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志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3126********4419</w:t>
            </w:r>
          </w:p>
        </w:tc>
      </w:tr>
    </w:tbl>
    <w:p>
      <w:pPr>
        <w:pStyle w:val="Style15"/>
        <w:keepNext w:val="false"/>
        <w:keepLines w:val="false"/>
        <w:widowControl/>
        <w:shd w:fill="F8FAFC" w:val="clear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8FAFC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Administrator</dc:creator>
  <dc:description/>
  <dc:language>en-US</dc:language>
  <cp:lastModifiedBy>Administrator</cp:lastModifiedBy>
  <dcterms:modified xsi:type="dcterms:W3CDTF">2015-10-21T07:03:14Z</dcterms:modified>
  <cp:revision>2</cp:revision>
  <dc:subject/>
  <dc:title>参加笔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