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广东华侨中学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年下半年</w:t>
      </w:r>
    </w:p>
    <w:p>
      <w:pPr>
        <w:pStyle w:val="Normal"/>
        <w:ind w:firstLine="555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公开招聘教职员</w:t>
      </w:r>
    </w:p>
    <w:p>
      <w:pPr>
        <w:pStyle w:val="Normal"/>
        <w:rPr>
          <w:rFonts w:ascii="仿宋_GB2312;微软雅黑" w:hAnsi="仿宋_GB2312;微软雅黑" w:eastAsia="仿宋_GB2312;微软雅黑" w:cs="Times New Roman"/>
          <w:b/>
          <w:b/>
          <w:bCs/>
          <w:color w:val="000000"/>
          <w:sz w:val="24"/>
          <w:szCs w:val="24"/>
        </w:rPr>
      </w:pPr>
      <w:r>
        <w:rPr>
          <w:rFonts w:ascii="仿宋_GB2312;微软雅黑" w:hAnsi="仿宋_GB2312;微软雅黑" w:cs="黑体;SimHei" w:eastAsia="仿宋_GB2312;微软雅黑"/>
          <w:b/>
          <w:bCs/>
          <w:color w:val="000000"/>
          <w:sz w:val="24"/>
          <w:szCs w:val="24"/>
        </w:rPr>
        <w:t>一、招聘地点、职位及人数</w:t>
      </w:r>
    </w:p>
    <w:p>
      <w:pPr>
        <w:pStyle w:val="Normal"/>
        <w:ind w:firstLine="555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32"/>
        </w:rPr>
        <w:t>本次公开招聘的地点分别设在广州市和武汉大学，所有应聘教师职位的人员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32"/>
        </w:rPr>
        <w:t>届毕业生除外）必须持有与报考岗</w:t>
      </w:r>
      <w:r>
        <w:rPr/>
        <w:t>位相对应的教师资格证，所修学的专业必须与应聘的职位相对应，具体要求如下表：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60"/>
        <w:gridCol w:w="1316"/>
        <w:gridCol w:w="748"/>
        <w:gridCol w:w="790"/>
        <w:gridCol w:w="2259"/>
        <w:gridCol w:w="1138"/>
        <w:gridCol w:w="1138"/>
      </w:tblGrid>
      <w:tr>
        <w:trPr>
          <w:trHeight w:val="43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专业要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对象身份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资格条件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地点</w:t>
            </w:r>
          </w:p>
        </w:tc>
      </w:tr>
      <w:tr>
        <w:trPr>
          <w:trHeight w:val="39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 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0501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生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本科或以上学历、学士或以上学位。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教学、课程与教学论、教育学专业的研究生考生，其专业研究方向与应聘的教师职位条件一致的，也符合要求。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大学</w:t>
            </w:r>
          </w:p>
        </w:tc>
      </w:tr>
      <w:tr>
        <w:trPr>
          <w:trHeight w:val="142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101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数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7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概率论与数理统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7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应用数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70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生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本科或以上学历、学士或以上学位，且本科阶段须全日制普通高等院校师范毕业生。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生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全日制普通高等教育本科或以上学历、学士或以上学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英语专业八级证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英语翻译类专业的本科、研究生考生，视为符合英语教师职位的专业要求。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010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020101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0302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0305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生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研究生或以上学历、硕士或以上学位，本科阶段须全日制普通高等院校师范毕业。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0704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070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0706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0709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生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本科或以上学历、学士或以上学位。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7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生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本科或以上学历、学士或以上学位。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7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生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本科或以上学历、学士或以上学位。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教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生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本科或以上学历、学士或以上学位。本科学历的须为全日制普通高等院校师范毕业生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040201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训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040202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生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为足球、田径、羽毛球、乒乓球或跆拳道专项全日制普通高等教育本科或以上学历、学士或以上学位。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050404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050406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050407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050408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050425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050429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生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本科或以上学历、学士或以上学位。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0501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0501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0503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本科或以上学历、学士或以上学位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若本科与研究生所学专业不一致，须至少有一学历专业符合招聘专业条件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应聘教师职位学科教学、课程与教学论、教育学专业的研究生考生，其专业研究方向与应聘的教师职位条件一致的，也符合要求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华侨中学（广州市越秀区起义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</w:tr>
      <w:tr>
        <w:trPr>
          <w:trHeight w:val="1336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070101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070101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070103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070104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生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本科或以上学历、学士或以上学位，且本科阶段须全日制普通高等院校师范毕业生。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050201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050201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教育本科或以上学历、学士或以上学位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有英语专业八级证书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英语翻译类专业的本科、研究生考生，视为符合英语教师职位的专业要求。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教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050401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曲与作曲技术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050402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050403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130201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全日制普通高等教育本科或以上学历、学士或以上学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试含专业技能测试：管弦乐团指挥。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实验员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0703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0703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生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本科或以上学历、学士或以上学位。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实验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0704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071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生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本科或以上学历、学士或以上学位。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100201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与预防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1004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本科或以上学历、学士或以上学位，社会人员须具有临床医师资格证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0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0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本科或以上学历、学士或以上学位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4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职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110205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110206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110301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110302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110303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110305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政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110307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110309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110314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含：财务管理、市场营销、人力资源管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120202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120203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120401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120404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本科或以上学历、学士或以上学位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务处职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教育本科或以上学历、学士或以上学位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物业管理、工程改造等工作，能值夜班。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;微软雅黑" w:hAnsi="仿宋_GB2312;微软雅黑" w:eastAsia="仿宋_GB2312;微软雅黑" w:cs="Times New Roman"/>
          <w:b/>
          <w:b/>
          <w:bCs/>
          <w:color w:val="000000"/>
          <w:sz w:val="24"/>
          <w:szCs w:val="24"/>
        </w:rPr>
      </w:pPr>
      <w:r>
        <w:rPr>
          <w:rFonts w:ascii="仿宋_GB2312;微软雅黑" w:hAnsi="仿宋_GB2312;微软雅黑" w:cs="黑体;SimHei" w:eastAsia="仿宋_GB2312;微软雅黑"/>
          <w:b/>
          <w:bCs/>
          <w:color w:val="000000"/>
          <w:sz w:val="24"/>
          <w:szCs w:val="24"/>
        </w:rPr>
        <w:t xml:space="preserve">二、报考者资格条件  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Times New Roman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（一）基本条件  </w:t>
      </w:r>
    </w:p>
    <w:p>
      <w:pPr>
        <w:pStyle w:val="Normal"/>
        <w:widowControl/>
        <w:ind w:firstLine="560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具有中华人民共和国国籍；</w:t>
      </w:r>
    </w:p>
    <w:p>
      <w:pPr>
        <w:pStyle w:val="Normal"/>
        <w:widowControl/>
        <w:ind w:firstLine="560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遵纪中华人民共和国宪法和法律；</w:t>
      </w:r>
    </w:p>
    <w:p>
      <w:pPr>
        <w:pStyle w:val="Normal"/>
        <w:widowControl/>
        <w:ind w:firstLine="560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具有良好的品行和职业道德；</w:t>
      </w:r>
    </w:p>
    <w:p>
      <w:pPr>
        <w:pStyle w:val="Normal"/>
        <w:widowControl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具有岗位所需的资格条件及技能要求；</w:t>
      </w:r>
    </w:p>
    <w:p>
      <w:pPr>
        <w:pStyle w:val="Normal"/>
        <w:widowControl/>
        <w:ind w:firstLine="560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5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具有正常履行职责的身体条件和符合岗位要求的工作能力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6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非广州市常住户籍人员应符合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广州市人民政府印发《关于加强我市人口调控和服务管理工作的意见及配套文件的通知》（穗府〔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〕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号）规定的广州市户口迁入条件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；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7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法律法规规定的其他条件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二）资格条件：各岗位具体要求见上表</w:t>
      </w:r>
    </w:p>
    <w:p>
      <w:pPr>
        <w:pStyle w:val="Normal"/>
        <w:widowControl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应届本科生报考年龄一般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周岁（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97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99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期间出生）；应届硕士研究生报考年龄放宽到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周岁（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97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以后出生）；应届博士研究生或具有副高级专业技术资格的考生，年龄放宽到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周岁（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96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以后出生）。应届毕业生含持有效暂缓就业协议书的往届毕业生。</w:t>
      </w:r>
    </w:p>
    <w:p>
      <w:pPr>
        <w:pStyle w:val="Normal"/>
        <w:widowControl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.201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国内普通高等院校应届毕业生须于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前取得相应毕业证书、学位证书。学历学位在国（境）外取得的在港澳台学习、国外留学归来人员，报名时毕业不超过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（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后毕业）的，视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应届毕业生，在报名时须出具教育部中国留学服务中心境外学历、学位认证函及我国驻外机构的有关证明材料。</w:t>
      </w:r>
    </w:p>
    <w:p>
      <w:pPr>
        <w:pStyle w:val="Normal"/>
        <w:widowControl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所有应聘教师职位的人员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届毕业生除外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必须持有与报考职位相对应的教师资格证，所修学的专业必须与应聘的职位相对应。暂未取得教师资格证的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届毕业生以及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应聘实习指导教师职位的人员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，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须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承诺在转正前取得相应教师资格证书，否则用人单位将终止聘用。</w:t>
      </w:r>
    </w:p>
    <w:p>
      <w:pPr>
        <w:pStyle w:val="Normal"/>
        <w:widowControl/>
        <w:ind w:firstLine="560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所有应聘教师职位的人员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须通过普通话水平测试。语文教师职位的应聘者必须达到二级甲等或以上，其他教师职位的应聘者必须达到二级乙等或以上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Times New Roman"/>
          <w:color w:val="000000"/>
          <w:kern w:val="0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5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通过考试的拟聘用社会人员应提供由广东省教育厅出具的学历、学位鉴定证明。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港澳学习、国外留学归来人员报考，须提供教育部中国留学服务中心出具的境外学历、学位认证书。</w:t>
      </w:r>
    </w:p>
    <w:p>
      <w:pPr>
        <w:pStyle w:val="Normal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6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广州市教育局局属单位的在职在编人员，不受理报考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7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受行政开除处分未满五年、尚未解除纪律处分或者正在接受纪律审查的人员，以及刑事处罚期限未满或者涉嫌违法犯罪正在接受调查的人员，不受理报考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（三）下列人员不得报考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因犯罪受过刑事处罚的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受行政开除处分未满五年，或受其他处分正在处分期内的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因违反国家计划生育政策被有关部门作出处理决定，从该处理决定作出之日起未满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年的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近两年内在广东省机关事业单位招录（聘）考试、体检或考察中存在违纪行为的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5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因涉嫌违法违纪正在接受审计、纪律审查，或者涉嫌犯罪，司法程序尚未终结的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6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在读的非应届普通高等院校毕业生、现役军人、机关事业单位见习期未满的在编在职（岗）人员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7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聘用后即构成回避关系的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8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法律法规和规章规定不宜聘用为事业单位工作人员的其他情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52:00Z</dcterms:created>
  <dc:creator>jyzx-</dc:creator>
  <dc:description/>
  <cp:keywords/>
  <dc:language>en-US</dc:language>
  <cp:lastModifiedBy>jyzx-</cp:lastModifiedBy>
  <dcterms:modified xsi:type="dcterms:W3CDTF">2015-10-21T02:56:00Z</dcterms:modified>
  <cp:revision>4</cp:revision>
  <dc:subject/>
  <dc:title/>
</cp:coreProperties>
</file>