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0"/>
        <w:gridCol w:w="1500"/>
        <w:gridCol w:w="1500"/>
        <w:gridCol w:w="2620"/>
        <w:gridCol w:w="2740"/>
        <w:gridCol w:w="3020"/>
      </w:tblGrid>
      <w:tr>
        <w:trPr>
          <w:trHeight w:val="405" w:hRule="atLeast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方正粗宋简体;微软雅黑"/>
                <w:b/>
                <w:bCs/>
                <w:kern w:val="0"/>
                <w:sz w:val="32"/>
                <w:szCs w:val="32"/>
              </w:rPr>
              <w:t>华南师范大学附属小学公开招聘教师岗位表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招聘岗位及等级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研究生阶段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FX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（学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或研究生期间参加相关数学竞赛者优先。</w:t>
            </w:r>
          </w:p>
        </w:tc>
      </w:tr>
      <w:tr>
        <w:trPr>
          <w:trHeight w:val="9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FX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英语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（学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02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502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有海外留学背景者优先。</w:t>
            </w:r>
          </w:p>
        </w:tc>
      </w:tr>
      <w:tr>
        <w:trPr>
          <w:trHeight w:val="8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FX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体育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（学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4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4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国家二级以上运动员证书者优先。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FX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美术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（学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04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04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绘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504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13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有各类美术参赛经验者优先。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FX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科学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（学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科学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7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07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有生物学或物理学教学经验者优先。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备注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硕士研究生以上报名人员本科阶段专业也须符合本科专业要求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人员不得报考所学专业代码与招考岗位专业代码不一致的岗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名称及代码参考《广东省考试录用公务员专业目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）》确定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9:00Z</dcterms:created>
  <dc:creator>jyzx-</dc:creator>
  <dc:description/>
  <cp:keywords/>
  <dc:language>en-US</dc:language>
  <cp:lastModifiedBy>jyzx-</cp:lastModifiedBy>
  <dcterms:modified xsi:type="dcterms:W3CDTF">2015-10-21T12:09:00Z</dcterms:modified>
  <cp:revision>2</cp:revision>
  <dc:subject/>
  <dc:title/>
</cp:coreProperties>
</file>