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56"/>
        <w:gridCol w:w="420"/>
        <w:gridCol w:w="1277"/>
        <w:gridCol w:w="2058"/>
        <w:gridCol w:w="1908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单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专业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市地震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孙佳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质大学（北京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学类其他专业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市地震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戴怡茹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第二外国语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英语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市地震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陈亚男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兰州地震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市地震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李然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防灾科技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市地震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孙小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防灾科技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王振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质大学（北京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勘查技术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柳正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其他专业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龚正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质科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构造地质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皮娇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杨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华女子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财务会计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徐逸鹤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李帅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首都经济贸易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会计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梁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山西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法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白翔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化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孙浩越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构造地质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毕海芸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理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与地图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范熙伟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理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与地图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卓燕群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董泽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郑劼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防灾科技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金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王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杨艳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空间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王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同济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申文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李林林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黄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科技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工程力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其他专业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王乐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科技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会计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壳应力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张磊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震预测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王琼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震预测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徐长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震预测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李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首都经济贸易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财务会计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震预测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郑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震预测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闫美凝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上海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金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震预测研究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邹镇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姜祥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陈雅慧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首都师范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理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与地图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杨宁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首都师范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汉语言文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薛杭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央民族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新闻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岳冲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矿业大学（北京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大地测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苑争一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矿业大学（北京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大地测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台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李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应急搜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王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科学院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球物理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应急搜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高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博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地质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构造地质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应急搜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邓铎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航空航天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行政管理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应急搜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张煜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西南交通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土木工程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应急搜救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张立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质大学（北京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地质工程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灾害防御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程新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北京大学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新闻学与大众传播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灾害防御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贾启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兰州地震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构造地质学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灾害防御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施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硕士研究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工程力学研究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土建类其他专业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地震灾害防御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冯英豪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中国青年政治学院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333"/>
                <w:spacing w:val="0"/>
                <w:sz w:val="24"/>
                <w:szCs w:val="24"/>
                <w:u w:val="none"/>
              </w:rPr>
              <w:t>社会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8:00Z</dcterms:created>
  <dc:creator>Administrator</dc:creator>
  <dc:description/>
  <dc:language>en-US</dc:language>
  <cp:lastModifiedBy>Administrator</cp:lastModifiedBy>
  <dcterms:modified xsi:type="dcterms:W3CDTF">2015-10-21T13:49:2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