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6"/>
      </w:tblGrid>
      <w:tr>
        <w:trPr>
          <w:trHeight w:val="405" w:hRule="atLeast"/>
        </w:trPr>
        <w:tc>
          <w:tcPr>
            <w:tcW w:w="84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420" w:firstLine="64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莒南县公益性岗位招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626262"/>
                <w:spacing w:val="0"/>
                <w:kern w:val="0"/>
                <w:sz w:val="32"/>
                <w:szCs w:val="32"/>
                <w:lang w:val="en-US" w:eastAsia="zh-CN" w:bidi="ar-SA"/>
              </w:rPr>
              <w:t>进入面试人员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420" w:hanging="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626262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</w:p>
          <w:tbl>
            <w:tblPr>
              <w:tblW w:w="8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38"/>
              <w:gridCol w:w="3668"/>
              <w:gridCol w:w="1782"/>
              <w:gridCol w:w="635"/>
              <w:gridCol w:w="646"/>
            </w:tblGrid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招聘单位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岗位名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排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5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旅游局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工勤岗位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4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旅游局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工勤岗位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7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8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1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5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1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3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0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3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1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2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9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5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9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6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9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8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3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4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1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7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6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5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6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8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2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7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4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3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08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14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20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1030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莒南县人力资源开发服务管理办公室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社区劳动保障协理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26262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2:00Z</dcterms:created>
  <dc:creator>Administrator</dc:creator>
  <dc:description/>
  <dc:language>en-US</dc:language>
  <cp:lastModifiedBy>Administrator</cp:lastModifiedBy>
  <dcterms:modified xsi:type="dcterms:W3CDTF">2015-10-21T13:42:55Z</dcterms:modified>
  <cp:revision>2</cp:revision>
  <dc:subject/>
  <dc:title>2015年莒南县公益性岗位招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