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84"/>
        <w:gridCol w:w="1080"/>
        <w:gridCol w:w="2460"/>
      </w:tblGrid>
      <w:tr>
        <w:trPr>
          <w:trHeight w:val="60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面试时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身份证号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8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王基凡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4222219******6410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8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栾凤鸣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028219******2124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8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赵玉婷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021119******316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8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吴迪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052119******0014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8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李晓林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3010819******1029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8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王婷婷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3020419******144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8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窦骏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020319******5275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8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江元浩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020419******6454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8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寇海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3010519******0714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8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张子豪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1018319******007X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8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杜瑞敏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050319******1529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8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孙欣怡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020319******1023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8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闫妍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6020319******3028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8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付亚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072719******0010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8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孙诗伟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7130219******101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8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杜胤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3022719******0538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8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张巧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2130219******1666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8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赵君舰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7092319******4510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8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郑甲申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4122419******0934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8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翁雨涵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5078419******0025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安书乐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012319******7513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弓雅琪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040419******0629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姜岱琳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020419******3944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李大鹏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3052319******4838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马婧华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020319******4786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慕冠森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060419******0317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任瑞妮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012419******222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孙娜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118119******1921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邢文馨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021119******3184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于涵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021119******3164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张诗巧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140219******1061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张银雪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3022119******0027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赵赫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3270019******7319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朱馨雨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130219******0828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汤思奇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1040219******2613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陆盛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2048319******1934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姜葵助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6253119******2730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竺寒冰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3068319******2018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林卜阳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4070219******2019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叶逸群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10519******5420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纪昀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2118319******24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29:00Z</dcterms:created>
  <dc:creator>Administrator</dc:creator>
  <dc:description/>
  <dc:language>en-US</dc:language>
  <cp:lastModifiedBy>Administrator</cp:lastModifiedBy>
  <dcterms:modified xsi:type="dcterms:W3CDTF">2015-10-22T02:30:3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