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80"/>
        <w:jc w:val="center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附：拟聘用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5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姓 名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5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性 别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毕业院校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准考证号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招聘单位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5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乔 雪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女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南京邮电大学通达学院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2015004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县民族宗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事务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Segoe Print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30:00Z</dcterms:created>
  <dc:creator>Administrator</dc:creator>
  <dc:description/>
  <dc:language>en-US</dc:language>
  <cp:lastModifiedBy>Administrator</cp:lastModifiedBy>
  <dcterms:modified xsi:type="dcterms:W3CDTF">2015-10-21T13:30:31Z</dcterms:modified>
  <cp:revision>2</cp:revision>
  <dc:subject/>
  <dc:title> 附：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