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顺市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乡（镇）事业单位面向社会公开招聘工作人员考试聘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本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，身份证号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，自愿参加安顺市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乡（镇）事业单位面向社会公开招聘工作人员考试，报考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32"/>
          <w:szCs w:val="32"/>
        </w:rPr>
        <w:t>（报考单位）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cp:keywords/>
  <dc:language>en-US</dc:language>
  <cp:lastModifiedBy>微软用户</cp:lastModifiedBy>
  <cp:lastPrinted>2015-06-09T09:45:00Z</cp:lastPrinted>
  <dcterms:modified xsi:type="dcterms:W3CDTF">2015-09-02T02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