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991"/>
        <w:gridCol w:w="3659"/>
        <w:gridCol w:w="934"/>
        <w:gridCol w:w="2500"/>
        <w:gridCol w:w="990"/>
      </w:tblGrid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部门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位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领域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应届生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超晶格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半导体材料超快光谱实验研究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凝聚态物理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否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超晶格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速图像信号处理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电子学或自动化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超晶格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自旋电子学器件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器件制备，及性能测试分析）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凝聚态物理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否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超晶格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从事柔性半导体光电探测器的相关实验和工艺研究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凝聚态物理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子中心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和光子芯片的研制，侧重波导器件、集成应用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学工程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子中心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和光子芯片的研制，侧重波导器件、集成应用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科学与技术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子中心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字集成电路设计与面向生物医学应用专用集成电路研究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电子学与固体电子学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子中心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速可见光通信技术研究（带宽拓展、复用技术）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电子学与固体电子学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子中心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可见光通信专用集成电路设计（驱动调制与单片集成接收芯片）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电子学与固体电子学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子中心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Ga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材料与器件方面的研究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电子学与固体电子学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子中心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波、光通信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工程、通信工程、光电子技术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否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材料科学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半导体金刚石材料生长和器件工艺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以上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科学与技术类、材料科学与工程类等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材料科学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半导体材料物理、器件物理、测试表征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科学与技术类、材料科学与工程类等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材料科学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OCV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设备运行操作与维护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半导体、机械、自动控制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材料科学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超净间以及相关工艺设备的运行操作与维护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半导体、机械、自动控制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材料科学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子集成器件设计、制作以及产业化工作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子类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集成中心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艺服务与设备维护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以上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电子相关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集成中心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EM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器件制作与电路设计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电子相关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速电路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芯片、电路系统硬件设计或算法软件设计。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科学与技术及相关专业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速电路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集成电路设计开发及应用测试。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以上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电子技术相关电子类专业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速电路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集成电路设计开发及应用测试。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以上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电子技术相关电子类专业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纳米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B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延生长和设备维护及外延材料测试工作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凝聚态物理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纳米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开展表面等离激元微纳光学物理和器件研究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电子学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纳米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半导体器件工艺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类、电子科学类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纳米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半导体器件工艺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类、电子科学类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系统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I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路设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模拟电路设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字电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频电路设计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科学与技术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系统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S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软硬件设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雷达信号处理算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软件设计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号与信息处理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系统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控制系统设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嵌入式开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业自动化软件开发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控制科学与工程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系统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远距离无线光通信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科学与技术类；信息与通信工程类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系统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可见光定位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科学与技术类；信息与通信工程类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</w:t>
            </w:r>
          </w:p>
        </w:tc>
      </w:tr>
      <w:tr>
        <w:trPr>
          <w:trHeight w:val="1844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系统室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电成像及干涉测量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以上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、电子电路、光学工程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生优先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0:00Z</dcterms:created>
  <dc:creator>Administrator</dc:creator>
  <dc:description/>
  <dc:language>en-US</dc:language>
  <cp:lastModifiedBy>Administrator</cp:lastModifiedBy>
  <dcterms:modified xsi:type="dcterms:W3CDTF">2015-10-21T13:54:54Z</dcterms:modified>
  <cp:revision>2</cp:revision>
  <dc:subject/>
  <dc:title>序号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