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初中语文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一初中：李四萍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纸房：葛玉翠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流：高丽艳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初中数学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塔：寿业师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高堡：李桃桃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屯：朱路华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初中英语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一初中：徐林林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固城：毛小芳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塔：唐彩虹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初中物理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实验中学：刘少阳（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固城：高琛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塔：谢艳君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初中体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实验中学：胜广鑫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英语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王晓媛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：李社花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韩村：张楠楠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纸房：张会楠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美术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一实小：刘静蕊、谢融、杨洁明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三实小：宋峥峥、程冉冉、魏社婧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郭玉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小学：张晓静、金芳芳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音乐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一实小：唐晓会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三实小：徐曙光（男）、孟小萌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韩珊珊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小学：刘晓璐、宋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城关：张丛丛、刘晓飞、常荣荣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仙庄：王亚兰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体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三实小：王保安（男）、张小玉、王宾（男）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         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娜娜、安艳慧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李亚北（男）、刘亚东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小学：晁艳冰、崔宏顺（男）、陈志娟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城关：刘晓（男）、柳瑞娜、杜楚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屯：孙俊亚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仙庄：吴凯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瓦屋头：郝亚兵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23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学前教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文化路幼儿园：冯晓芳、王芳、贾燕茹、董晓慧、曹颖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             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宋静娟、王慧婷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特殊教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特校：李俊谋、姚春慧、宋慧媛、吕珍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语文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三实小：马静娟、倪曙娟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小学：赵楠、兰金婷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张秋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纸房：常晓静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柳格：王志欣、王晓楠、邵亚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巩营：刘贵然、李小丽、岳亚茹、王瑞锋、陈岭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     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葛慧娜、刘琳琳、李晓利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仙庄：陈慧娜、齐静利、刘雪彦、成粉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塔：郝晓方、杜会娟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马村：李慧芳、纪小红、李晓艳、周冰、李永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韩村：李娟、丁圆圆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固城：王慧、郝营营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古城：杨淑琪、马建朋（男）、郭晓茹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高堡：陆艳莉、赵俊淑、范晓燕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双庙：王会会、赵贝、耿欣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流：李纳、毕宇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瓦屋头：赵超明（男）、李绵磊（男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小学数学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三实小：杨振敏、王翠平、王少利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明月湖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: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谷亚洁、左亚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县幸福路小学：杜静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纸房：李艳艳、赵艳红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柳格：王慧娟、骆彦祥（男）、冯利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巩营：孟少平、乔德迪（男）、梁会丹、谢楠楠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仙庄：李瑞星、孙娅琪、单静敏、白淑静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六塔：陈彦蕊、刘小粉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马村：单瑞敏、尚新丽、庞茂健（男）、姜彦平、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     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宋会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韩村：任晓晔、赵利颖、马江苹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固城：张莹、贾琳琳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古城：王利娜、孙言果（男）、韩大永（男）、申利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高堡：张淑霞、樊春利、李娜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双庙：王方方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流：李媛嫄、刘彦彦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大屯：靳双双、马玲玲</w:t>
      </w:r>
    </w:p>
    <w:p>
      <w:pPr>
        <w:pStyle w:val="Normal"/>
        <w:keepNext w:val="false"/>
        <w:keepLines w:val="false"/>
        <w:widowControl/>
        <w:spacing w:lineRule="atLeast" w:line="33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穝灿砰;Arnprior" w:hAnsi="穝灿砰;Arnprior" w:cs="穝灿砰;Arnprior" w:eastAsia="穝灿砰;Arnprior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瓦屋头：杨青利、张巧红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Arnprior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14Z</dcterms:created>
  <dc:creator>Dell</dc:creator>
  <dc:description/>
  <dc:language>en-US</dc:language>
  <cp:lastModifiedBy>Dell</cp:lastModifiedBy>
  <dcterms:modified xsi:type="dcterms:W3CDTF">2015-10-21T12:47:32Z</dcterms:modified>
  <cp:revision>0</cp:revision>
  <dc:subject/>
  <dc:title>初中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