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500"/>
        <w:gridCol w:w="929"/>
        <w:gridCol w:w="1467"/>
        <w:gridCol w:w="1141"/>
        <w:gridCol w:w="994"/>
        <w:gridCol w:w="1174"/>
        <w:gridCol w:w="1174"/>
        <w:gridCol w:w="1174"/>
      </w:tblGrid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位代码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成成绩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1000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莎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.6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1005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庆飞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1004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游红艳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6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9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1005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.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4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1009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梁彬彬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2015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钫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6.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3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2013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夏兴春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4.6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1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2015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6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4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2015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后玲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2014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娟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.6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7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2015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大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3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2014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杜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5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幼儿教师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102013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明静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生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1018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毛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生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1018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超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.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生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1018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浩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生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2018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胜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流行病防治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3019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梁芬芬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4027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烈花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4024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喻时军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4022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4025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燕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4028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芳芳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5030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严文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5030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福林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0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5030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陶佳燕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8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8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6032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谭莉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6032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金芝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6033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胚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6032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左永林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临床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6032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0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207034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玲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5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5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业和商务局电子商务产业办综合股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1040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前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1041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覃磊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1041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家资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业和商务局电子商务产业办建设发展股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2045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永麒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2044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锐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2043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欧秀贤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2043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欢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业和商务局电子商务产业办市场运行法规股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305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胥海浪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3047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靖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3046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力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城市管理局路灯管理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4051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鹏飞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院信息技术中心管理人员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5052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桂亿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局乡镇财政分局管理人员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6053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丹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土局乡镇国土所管理人员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70717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爱宾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7068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维仪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井乡科教文化中心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80849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伍敏娜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塘镇交管站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0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09085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任静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.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青阳乡社会工作服务中心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10086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梁金金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事业单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11114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洪菊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2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事业单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11141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覃松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事业单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11136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才文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.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事业单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11114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昌平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事业单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11120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扶明军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.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事业单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11138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刚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乡镇事业单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311139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芳琳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28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5:44Z</dcterms:created>
  <dc:creator>Dell</dc:creator>
  <dc:description/>
  <dc:language>en-US</dc:language>
  <cp:lastModifiedBy>Dell</cp:lastModifiedBy>
  <dcterms:modified xsi:type="dcterms:W3CDTF">2015-10-21T13:16:0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