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140"/>
        <w:gridCol w:w="1170"/>
        <w:gridCol w:w="930"/>
        <w:gridCol w:w="1567"/>
      </w:tblGrid>
      <w:tr>
        <w:trPr>
          <w:trHeight w:val="1558" w:hRule="atLeast"/>
        </w:trPr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bookmarkStart w:id="0" w:name="range!a2%3Ae44"/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pacing w:val="-8"/>
                <w:kern w:val="0"/>
                <w:sz w:val="40"/>
                <w:szCs w:val="44"/>
                <w:lang w:val="en-US" w:eastAsia="zh-CN" w:bidi="ar-SA"/>
              </w:rPr>
              <w:t>2015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pacing w:val="-8"/>
                <w:kern w:val="0"/>
                <w:sz w:val="40"/>
                <w:szCs w:val="44"/>
                <w:lang w:val="en-US" w:eastAsia="zh-CN" w:bidi="ar-SA"/>
              </w:rPr>
              <w:t>年第三季度射洪县公开考试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0"/>
                <w:szCs w:val="44"/>
                <w:lang w:val="en-US" w:eastAsia="zh-CN" w:bidi="ar-SA"/>
              </w:rPr>
              <w:t>招聘其他事业单位工作人员拟聘用人员名单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52"/>
                <w:szCs w:val="52"/>
                <w:lang w:val="en-US" w:eastAsia="zh-CN" w:bidi="ar-SA"/>
              </w:rPr>
              <w:t xml:space="preserve">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  <w:lang w:val="en-US" w:eastAsia="zh-CN" w:bidi="ar-SA"/>
              </w:rPr>
              <w:t xml:space="preserve"> </w:t>
            </w:r>
            <w:bookmarkEnd w:id="0"/>
          </w:p>
        </w:tc>
      </w:tr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岗位编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招聘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考  号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634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射洪县食品药品监督管理局乡镇监管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周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304010104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634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射洪县食品药品监督管理局乡镇监管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银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304020115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634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射洪县食品药品监督管理局乡镇监管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甘近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304030117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634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射洪县食品药品监督管理局乡镇监管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何成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304040206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634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射洪县政府投资非经营性项目代建管理中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余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304070227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634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射洪县经济信息管理中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陈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304100302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634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射洪县食品药品监督管理局乡镇监管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许骏俊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304050427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634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射洪县食品药品监督管理局乡镇监管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李昌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304050405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634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射洪县食品药品监督管理局乡镇监管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罗金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304050417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634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射洪县食品药品监督管理局乡镇监管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何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304050325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634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射洪县消费者权益保护委员会秘书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梁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304060810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634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射洪县债务资金管理办公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郭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304081213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634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射洪县预算编审中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刘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  <w:t>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  <w:t>30409132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35:00Z</dcterms:created>
  <dc:creator>Administrator</dc:creator>
  <dc:description/>
  <dc:language>en-US</dc:language>
  <cp:lastModifiedBy>Administrator</cp:lastModifiedBy>
  <dcterms:modified xsi:type="dcterms:W3CDTF">2015-10-22T05:45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