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海口国家高新区总工会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社会化工作者面试成绩及总成绩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公示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排名按姓氏笔画为序）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23"/>
        <w:gridCol w:w="1907"/>
        <w:gridCol w:w="207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社会化工会工作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沙勇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5.32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黄  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2.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4.61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康笑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59.08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梁云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3.95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董  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6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66.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jc w:val="center"/>
        <w:outlineLvl w:val="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outlineLvl w:val="6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3:00Z</dcterms:created>
  <dc:creator>Administrator</dc:creator>
  <dc:description/>
  <cp:keywords/>
  <dc:language>en-US</dc:language>
  <cp:lastModifiedBy>SDWM</cp:lastModifiedBy>
  <dcterms:modified xsi:type="dcterms:W3CDTF">2015-10-21T08:05:00Z</dcterms:modified>
  <cp:revision>3</cp:revision>
  <dc:subject/>
  <dc:title>海口国家高新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