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公开选聘报名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85"/>
        <w:gridCol w:w="107"/>
        <w:gridCol w:w="1155"/>
        <w:gridCol w:w="208"/>
        <w:gridCol w:w="1217"/>
        <w:gridCol w:w="463"/>
        <w:gridCol w:w="962"/>
        <w:gridCol w:w="613"/>
        <w:gridCol w:w="467"/>
        <w:gridCol w:w="1605"/>
        <w:gridCol w:w="3"/>
      </w:tblGrid>
      <w:tr>
        <w:trPr>
          <w:trHeight w:val="6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30"/>
                <w:szCs w:val="30"/>
              </w:rPr>
              <w:t>姓  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30"/>
                <w:szCs w:val="30"/>
              </w:rPr>
              <w:t>性  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30"/>
                <w:szCs w:val="30"/>
              </w:rPr>
              <w:t>（  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30"/>
                <w:szCs w:val="3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30"/>
                <w:szCs w:val="30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30"/>
                <w:szCs w:val="30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30"/>
                <w:szCs w:val="30"/>
              </w:rPr>
              <w:t>彩照</w:t>
            </w:r>
          </w:p>
        </w:tc>
      </w:tr>
      <w:tr>
        <w:trPr>
          <w:trHeight w:val="60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30"/>
                <w:szCs w:val="30"/>
              </w:rPr>
              <w:t>民  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30"/>
                <w:szCs w:val="30"/>
              </w:rPr>
              <w:t>籍  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30"/>
                <w:szCs w:val="30"/>
              </w:rPr>
              <w:t>出 生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30"/>
                <w:szCs w:val="30"/>
              </w:rPr>
              <w:t>入 党 时 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30"/>
                <w:szCs w:val="30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30"/>
                <w:szCs w:val="30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30"/>
                <w:szCs w:val="30"/>
              </w:rPr>
              <w:t>专业技 术职务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30"/>
                <w:szCs w:val="30"/>
              </w:rPr>
              <w:t>熟悉专业有何专长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30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30"/>
                <w:szCs w:val="30"/>
              </w:rPr>
              <w:t>学  历   学  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30"/>
                <w:szCs w:val="30"/>
              </w:rPr>
              <w:t>全日制 教  育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30"/>
                <w:szCs w:val="30"/>
              </w:rPr>
              <w:t>毕业院校 系及专业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30"/>
                <w:szCs w:val="3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30"/>
                <w:szCs w:val="30"/>
              </w:rPr>
              <w:t>在  职   学  历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30"/>
                <w:szCs w:val="30"/>
              </w:rPr>
              <w:t>毕业院校 系及专业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30"/>
                <w:szCs w:val="30"/>
              </w:rPr>
            </w:r>
          </w:p>
        </w:tc>
      </w:tr>
      <w:tr>
        <w:trPr>
          <w:trHeight w:val="969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30"/>
                <w:szCs w:val="30"/>
              </w:rPr>
              <w:t>现工作单位       及  职  务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30"/>
                <w:szCs w:val="30"/>
              </w:rPr>
              <w:t>从事投融资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30"/>
                <w:szCs w:val="30"/>
              </w:rPr>
              <w:t>工作时间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30"/>
                <w:szCs w:val="30"/>
              </w:rPr>
            </w:r>
          </w:p>
        </w:tc>
      </w:tr>
      <w:tr>
        <w:trPr>
          <w:trHeight w:val="605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30"/>
                <w:szCs w:val="30"/>
              </w:rPr>
              <w:t>历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30"/>
                <w:szCs w:val="30"/>
              </w:rPr>
            </w:r>
          </w:p>
        </w:tc>
      </w:tr>
      <w:tr>
        <w:trPr>
          <w:trHeight w:val="261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奖惩情况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71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县选聘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小组资格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查意见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00" w:firstLine="3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1000" w:firstLine="3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1000" w:firstLine="3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1000" w:firstLine="39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盖  章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年  月  日</w:t>
            </w:r>
          </w:p>
        </w:tc>
      </w:tr>
      <w:tr>
        <w:trPr>
          <w:trHeight w:val="127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通讯地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邮政编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办  公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住  宅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手  机</w:t>
            </w:r>
          </w:p>
        </w:tc>
      </w:tr>
      <w:tr>
        <w:trPr>
          <w:trHeight w:val="77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096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应聘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本人承诺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 xml:space="preserve">以上所填报事项完全属实，若有不实，责任自负。          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签  名：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年  月  日</w:t>
            </w:r>
          </w:p>
        </w:tc>
      </w:tr>
      <w:tr>
        <w:trPr>
          <w:trHeight w:val="136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备 注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37:00Z</dcterms:created>
  <dc:creator>admin</dc:creator>
  <dc:description/>
  <cp:keywords/>
  <dc:language>en-US</dc:language>
  <cp:lastModifiedBy>zlj</cp:lastModifiedBy>
  <cp:lastPrinted>2015-10-15T17:25:00Z</cp:lastPrinted>
  <dcterms:modified xsi:type="dcterms:W3CDTF">2015-10-15T09:28:00Z</dcterms:modified>
  <cp:revision>2</cp:revision>
  <dc:subject/>
  <dc:title>合肥科技农村商业银行遴选董事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