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甸县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引进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温泉之乡——林甸县，隶属于黑龙江省大庆市，座落于松嫩平原北部。为深入实施人才强县战略，加快国际温泉名城建设，急需在项目管理、地震监测等领域引进一批高层次人才。现就有关事宜公告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引进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计划引进各类人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其中综合管理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专业技术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林甸县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事业单位人才引进计划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格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基本路线和方针政策，爱岗敬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及以上院校一表本科以上学历和相应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任何违法违纪行为、挂科及其他不良表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适应岗位要求的身体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原则上本科毕业生年龄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研究生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博士研究生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引进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：自本公告发布之日起受理网上报名，各岗位招满为止，报名所需材料电子版发至指定邮箱，主要包括《人才引进信息表》，毕业证、学位证书（应届毕业生《就业推荐表》），本人有效身份证、二寸正面蓝底免冠正装电子版照片，已获得的外语等级证或职业资格证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对报名人员的资格条件进行初审，通过初审人员名单以通知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面试：将根据报名情况，确定面试地点，具体时间和地点确定后，通知符合申报条件人员。由人才引进工作组到相关面试地点进行现场面试，核实申报人员提供的相关证件，通过面试初定人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测试：对面试确定的初定人选，根据报考岗位进行相应综合理论测试，综合面试和测试成绩，确定初步入围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：对拟引进毕业生进行档案审查、校方了解。如毕业生存在隐瞒等虚假行为，视为毕业生违约，取消其引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：组织拟引进毕业生参加统一体检，体检不合格的，取消拟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审批：经测试、考核、体检合格者确定为拟引进人员，进行为期三个月的实习。实习期满后，对引进人员进行考察，对于考察合格者，即可开始办理事业编制的入编手续，对于考察不合格者，引进方有权解除三方协议。同等条件下研究生以上学历或具有相关职业资格人员优先录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政策及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的高校毕业生统一纳入县事业编制管理，享受相应岗位同等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的在职人员为公务员身份的，正常办理调转手续的，纳入相应岗位编制管理，不能办理调转手续的，纳入县事业编制管理，享受相应岗位同等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进的在职人员为事业干部身份的，纳入相应事业编制管理，保留专业技术职务任职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引进的博士研究生等各类高层次人才，采取一事一议的方式进行，由双方协商确定相关政策及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引进人员按照相关干部管理规定进行管理，在林甸县最低服务年限为五年，未满最低服务年限自行辞职的，应负相应违约责任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，由林甸县人才工作领导小组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 试 地 点 及 时 间：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递电子版报名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dxrcyj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  系   电   话</w:t>
      </w:r>
      <w:r>
        <w:rPr>
          <w:rFonts w:eastAsia="仿宋_GB2312" w:ascii="仿宋_GB2312" w:hAnsi="仿宋_GB2312"/>
          <w:sz w:val="32"/>
          <w:szCs w:val="32"/>
        </w:rPr>
        <w:t>: 0459-331075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，请认真填写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林甸县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事业单位人才引进信息表》，不准改变原表格式，并将相关材料扫描件发送至报名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表请到</w:t>
      </w:r>
      <w:r>
        <w:rPr>
          <w:rFonts w:eastAsia="仿宋_GB2312" w:ascii="仿宋_GB2312" w:hAnsi="仿宋_GB2312"/>
          <w:sz w:val="32"/>
          <w:szCs w:val="32"/>
        </w:rPr>
        <w:t>rc1111@163.com</w:t>
      </w:r>
      <w:r>
        <w:rPr>
          <w:rFonts w:ascii="仿宋_GB2312" w:hAnsi="仿宋_GB2312" w:eastAsia="仿宋_GB2312"/>
          <w:sz w:val="32"/>
          <w:szCs w:val="32"/>
        </w:rPr>
        <w:t>邮箱下载，密码：</w:t>
      </w:r>
      <w:r>
        <w:rPr>
          <w:rFonts w:eastAsia="仿宋_GB2312" w:ascii="仿宋_GB2312" w:hAnsi="仿宋_GB2312"/>
          <w:sz w:val="32"/>
          <w:szCs w:val="32"/>
        </w:rPr>
        <w:t>331075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共林甸县委组织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rcy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宏碁电脑用户</cp:lastModifiedBy>
  <dcterms:modified xsi:type="dcterms:W3CDTF">2015-10-2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