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740"/>
        <w:gridCol w:w="700"/>
        <w:gridCol w:w="4940"/>
        <w:gridCol w:w="1000"/>
        <w:gridCol w:w="700"/>
        <w:gridCol w:w="700"/>
        <w:gridCol w:w="880"/>
        <w:gridCol w:w="1420"/>
        <w:gridCol w:w="1020"/>
      </w:tblGrid>
      <w:tr>
        <w:trPr>
          <w:trHeight w:val="855" w:hRule="atLeast"/>
        </w:trPr>
        <w:tc>
          <w:tcPr>
            <w:tcW w:w="1494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建平县部分事业单位公开招聘人员岗位信息表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平县人民政府办公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史志办公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科：法学（含民法，商法，经济法，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，国际经济法，财税金融法等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），诉讼法、法律（事务）、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际法、律师、经济法律事务、政治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行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：法学理论、法律史、宪法学与行政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、民商法学、诉讼法学、经济法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法学、法律硕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平县畜牧兽医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动物卫生监督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科：畜牧兽医、畜牧、饲料与动物营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动物养殖、兽医、兽医医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防疫与检疫、动物医学、宠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护与疾病防治、宠物医学、动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技术、兽药生产与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科：动物科学、动物医学、动物药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科学、蜂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：畜牧学类、兽医学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大专及以上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平、马场、北二十家子、昌隆、太平庄、三家动物卫生监督所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拉道口、烧锅营子动物卫生监督所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3:00Z</dcterms:created>
  <dc:creator>530La</dc:creator>
  <dc:description/>
  <cp:keywords/>
  <dc:language>en-US</dc:language>
  <cp:lastModifiedBy>530La</cp:lastModifiedBy>
  <dcterms:modified xsi:type="dcterms:W3CDTF">2015-10-22T14:53:00Z</dcterms:modified>
  <cp:revision>2</cp:revision>
  <dc:subject/>
  <dc:title/>
</cp:coreProperties>
</file>