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招聘岗位、人数及要求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072"/>
        <w:gridCol w:w="2530"/>
        <w:gridCol w:w="746"/>
        <w:gridCol w:w="288"/>
        <w:gridCol w:w="2378"/>
      </w:tblGrid>
      <w:tr>
        <w:trPr>
          <w:tblHeader w:val="true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其他要求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电梯检验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机电一体化或相关专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容器管道检验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高分子材料、机械类、无损检测、化工自动化相关专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有检验员证或无损检测人员证者优先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职业卫生评价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共卫生（预防医学或劳动卫生、劳动保护、安全工程）等相关专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中级职称及以上，具有安全评价资质和职业卫生评价资质者优先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技术咨询及研究、安全阀及限速器校验技术及质量管理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机电一体化专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具有中级职称者优先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机电类检验检测设备开发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机电相关专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博士研究生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2:00Z</dcterms:created>
  <dc:creator>Administrator</dc:creator>
  <dc:description/>
  <dc:language>en-US</dc:language>
  <cp:lastModifiedBy>Administrator</cp:lastModifiedBy>
  <dcterms:modified xsi:type="dcterms:W3CDTF">2015-10-23T07:37:24Z</dcterms:modified>
  <cp:revision>2</cp:revision>
  <dc:subject/>
  <dc:title>招聘岗位、人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