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99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际关系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教辅人员招聘计划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75"/>
        <w:gridCol w:w="3476"/>
        <w:gridCol w:w="1332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及职称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划数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及以上学历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副高级以上职称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后工作经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3:00Z</dcterms:created>
  <dc:creator>Lenovo User</dc:creator>
  <dc:description/>
  <cp:keywords/>
  <dc:language>en-US</dc:language>
  <cp:lastModifiedBy>Lenovo User</cp:lastModifiedBy>
  <cp:lastPrinted>2015-09-25T16:45:00Z</cp:lastPrinted>
  <dcterms:modified xsi:type="dcterms:W3CDTF">2015-10-22T10:53:00Z</dcterms:modified>
  <cp:revision>4</cp:revision>
  <dc:subject/>
  <dc:title>国际关系学院2010年教师招聘启事</dc:title>
</cp:coreProperties>
</file>