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100" w:after="10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100" w:after="10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三水区委区府办拟聘用人员名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98"/>
        <w:gridCol w:w="1409"/>
        <w:gridCol w:w="1086"/>
        <w:gridCol w:w="945"/>
        <w:gridCol w:w="2637"/>
      </w:tblGrid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位代码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01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桂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水区数据统筹局雇员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0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邓健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水区社会保险基金管理局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02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曾志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水区应急管理办公室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02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红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水区建筑工程质量检测站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02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归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水区人民医院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07:00Z</dcterms:created>
  <dc:creator>Administrator</dc:creator>
  <dc:description/>
  <dc:language>en-US</dc:language>
  <cp:lastModifiedBy>Administrator</cp:lastModifiedBy>
  <dcterms:modified xsi:type="dcterms:W3CDTF">2015-10-23T03:08:29Z</dcterms:modified>
  <cp:revision>2</cp:revision>
  <dc:subject/>
  <dc:title>三水区委区府办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