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uto" w:line="312" w:before="0" w:after="0"/>
        <w:ind w:left="0" w:right="708" w:hanging="0"/>
        <w:jc w:val="center"/>
        <w:rPr/>
      </w:pPr>
      <w:r>
        <w:rPr>
          <w:rFonts w:eastAsia="方正小标宋_gbk;宋体" w:cs="宋体" w:ascii="方正小标宋_gbk;宋体" w:hAnsi="方正小标宋_gbk;宋体"/>
          <w:bCs/>
          <w:color w:val="000000"/>
          <w:kern w:val="0"/>
          <w:sz w:val="36"/>
          <w:szCs w:val="36"/>
          <w:lang w:val="en-US" w:eastAsia="zh-CN" w:bidi="ar-SA"/>
        </w:rPr>
        <w:t>2015</w:t>
      </w:r>
      <w:r>
        <w:rPr>
          <w:rFonts w:ascii="方正小标宋_gbk;宋体" w:hAnsi="方正小标宋_gbk;宋体" w:cs="宋体" w:eastAsia="方正小标宋_gbk;宋体"/>
          <w:bCs/>
          <w:color w:val="000000"/>
          <w:kern w:val="0"/>
          <w:sz w:val="36"/>
          <w:szCs w:val="36"/>
          <w:lang w:val="en-US" w:eastAsia="zh-CN" w:bidi="ar-SA"/>
        </w:rPr>
        <w:t>年天津市经济技术学校公开招聘拟聘用人员公示表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 </w:t>
      </w:r>
      <w:r>
        <w:rPr>
          <w:rFonts w:eastAsia="方正小标宋_gbk;宋体" w:cs="方正小标宋_gbk;宋体" w:ascii="方正小标宋_gbk;宋体" w:hAnsi="方正小标宋_gbk;宋体"/>
          <w:bCs/>
          <w:color w:val="000000"/>
          <w:kern w:val="0"/>
          <w:sz w:val="36"/>
          <w:szCs w:val="36"/>
          <w:lang w:val="en-US" w:eastAsia="zh-CN" w:bidi="ar-SA"/>
        </w:rPr>
        <w:t xml:space="preserve"> 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33"/>
        <w:gridCol w:w="638"/>
        <w:gridCol w:w="1244"/>
        <w:gridCol w:w="708"/>
        <w:gridCol w:w="1013"/>
        <w:gridCol w:w="1362"/>
        <w:gridCol w:w="1187"/>
        <w:gridCol w:w="1042"/>
      </w:tblGrid>
      <w:tr>
        <w:trPr>
          <w:trHeight w:val="8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方正小标宋_gbk;宋体" w:hAnsi="方正小标宋_gbk;宋体" w:cs="宋体" w:eastAsia="方正小标宋_gbk;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或原工作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拟聘单位及岗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;宋体" w:hAnsi="方正小标宋_gbk;宋体" w:eastAsia="方正小标宋_gbk;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_gbk;宋体" w:cs="宋体" w:ascii="方正小标宋_gbk;宋体" w:hAnsi="方正小标宋_gbk;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王存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;宋体" w:hAnsi="方正小标宋_gbk;宋体" w:eastAsia="方正小标宋_gbk;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_gbk;宋体" w:cs="宋体" w:ascii="方正小标宋_gbk;宋体" w:hAnsi="方正小标宋_gbk;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99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运动训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哈尔滨体育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体育教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;宋体" w:hAnsi="方正小标宋_gbk;宋体" w:eastAsia="方正小标宋_gbk;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_gbk;宋体" w:cs="宋体" w:ascii="方正小标宋_gbk;宋体" w:hAnsi="方正小标宋_gbk;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7.8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;宋体" w:hAnsi="方正小标宋_gbk;宋体" w:eastAsia="方正小标宋_gbk;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_gbk;宋体" w:cs="宋体" w:ascii="方正小标宋_gbk;宋体" w:hAnsi="方正小标宋_gbk;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李芮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;宋体" w:hAnsi="方正小标宋_gbk;宋体" w:eastAsia="方正小标宋_gbk;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_gbk;宋体" w:cs="宋体" w:ascii="方正小标宋_gbk;宋体" w:hAnsi="方正小标宋_gbk;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98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天津师范大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津沽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英语专业教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;宋体" w:hAnsi="方正小标宋_gbk;宋体" w:eastAsia="方正小标宋_gbk;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_gbk;宋体" w:cs="宋体" w:ascii="方正小标宋_gbk;宋体" w:hAnsi="方正小标宋_gbk;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5.9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;宋体" w:hAnsi="方正小标宋_gbk;宋体" w:eastAsia="方正小标宋_gbk;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_gbk;宋体" w:cs="宋体" w:ascii="方正小标宋_gbk;宋体" w:hAnsi="方正小标宋_gbk;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吴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;宋体" w:hAnsi="方正小标宋_gbk;宋体" w:eastAsia="方正小标宋_gbk;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_gbk;宋体" w:cs="宋体" w:ascii="方正小标宋_gbk;宋体" w:hAnsi="方正小标宋_gbk;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99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天津工业大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英语专业教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;宋体" w:hAnsi="方正小标宋_gbk;宋体" w:eastAsia="方正小标宋_gbk;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_gbk;宋体" w:cs="宋体" w:ascii="方正小标宋_gbk;宋体" w:hAnsi="方正小标宋_gbk;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5.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;宋体" w:hAnsi="方正小标宋_gbk;宋体" w:eastAsia="方正小标宋_gbk;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_gbk;宋体" w:cs="宋体" w:ascii="方正小标宋_gbk;宋体" w:hAnsi="方正小标宋_gbk;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崔恩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;宋体" w:hAnsi="方正小标宋_gbk;宋体" w:eastAsia="方正小标宋_gbk;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_gbk;宋体" w:cs="宋体" w:ascii="方正小标宋_gbk;宋体" w:hAnsi="方正小标宋_gbk;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99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际经济与贸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哈尔滨商业大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市场营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专业教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;宋体" w:hAnsi="方正小标宋_gbk;宋体" w:eastAsia="方正小标宋_gbk;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_gbk;宋体" w:cs="宋体" w:ascii="方正小标宋_gbk;宋体" w:hAnsi="方正小标宋_gbk;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0.7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;宋体" w:hAnsi="方正小标宋_gbk;宋体" w:eastAsia="方正小标宋_gbk;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_gbk;宋体" w:cs="宋体" w:ascii="方正小标宋_gbk;宋体" w:hAnsi="方正小标宋_gbk;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管同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;宋体" w:hAnsi="方正小标宋_gbk;宋体" w:eastAsia="方正小标宋_gbk;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_gbk;宋体" w:cs="宋体" w:ascii="方正小标宋_gbk;宋体" w:hAnsi="方正小标宋_gbk;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98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际会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南开大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际金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专业教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;宋体" w:hAnsi="方正小标宋_gbk;宋体" w:eastAsia="方正小标宋_gbk;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_gbk;宋体" w:cs="宋体" w:ascii="方正小标宋_gbk;宋体" w:hAnsi="方正小标宋_gbk;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2.7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;宋体" w:hAnsi="方正小标宋_gbk;宋体" w:eastAsia="方正小标宋_gbk;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_gbk;宋体" w:cs="宋体" w:ascii="方正小标宋_gbk;宋体" w:hAnsi="方正小标宋_gbk;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翟智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;宋体" w:hAnsi="方正小标宋_gbk;宋体" w:eastAsia="方正小标宋_gbk;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_gbk;宋体" w:cs="宋体" w:ascii="方正小标宋_gbk;宋体" w:hAnsi="方正小标宋_gbk;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99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际经济与贸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吉林工程技术师范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际贸易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专业教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;宋体" w:hAnsi="方正小标宋_gbk;宋体" w:eastAsia="方正小标宋_gbk;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_gbk;宋体" w:cs="宋体" w:ascii="方正小标宋_gbk;宋体" w:hAnsi="方正小标宋_gbk;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3.7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;宋体" w:hAnsi="方正小标宋_gbk;宋体" w:eastAsia="方正小标宋_gbk;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_gbk;宋体" w:cs="宋体" w:ascii="方正小标宋_gbk;宋体" w:hAnsi="方正小标宋_gbk;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王培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;宋体" w:hAnsi="方正小标宋_gbk;宋体" w:eastAsia="方正小标宋_gbk;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_gbk;宋体" w:cs="宋体" w:ascii="方正小标宋_gbk;宋体" w:hAnsi="方正小标宋_gbk;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99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机械设计制造及自动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湖南工业大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机械专业教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;宋体" w:hAnsi="方正小标宋_gbk;宋体" w:eastAsia="方正小标宋_gbk;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_gbk;宋体" w:cs="宋体" w:ascii="方正小标宋_gbk;宋体" w:hAnsi="方正小标宋_gbk;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9.4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;宋体" w:hAnsi="方正小标宋_gbk;宋体" w:eastAsia="方正小标宋_gbk;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_gbk;宋体" w:cs="宋体" w:ascii="方正小标宋_gbk;宋体" w:hAnsi="方正小标宋_gbk;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袁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;宋体" w:hAnsi="方正小标宋_gbk;宋体" w:eastAsia="方正小标宋_gbk;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_gbk;宋体" w:cs="宋体" w:ascii="方正小标宋_gbk;宋体" w:hAnsi="方正小标宋_gbk;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99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行政管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山西师范大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政治与行政教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;宋体" w:hAnsi="方正小标宋_gbk;宋体" w:eastAsia="方正小标宋_gbk;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_gbk;宋体" w:cs="宋体" w:ascii="方正小标宋_gbk;宋体" w:hAnsi="方正小标宋_gbk;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2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05:00Z</dcterms:created>
  <dc:creator>Administrator</dc:creator>
  <dc:description/>
  <dc:language>en-US</dc:language>
  <cp:lastModifiedBy>Administrator</cp:lastModifiedBy>
  <dcterms:modified xsi:type="dcterms:W3CDTF">2015-10-23T11:05:59Z</dcterms:modified>
  <cp:revision>2</cp:revision>
  <dc:subject/>
  <dc:title>2015年天津市经济技术学校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