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盐城市大丰区部分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工作人员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大丰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事业单位公开招聘工作人员公告》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盐城市大丰区部分事业单位公开招聘工作人员，经过笔试、面试、体检、考察，现有王平等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同志符合聘用资格条件（名单附后），现予公示。公示期内如有异议，请向盐城市大丰区人力资源和社会保障局纪检组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纪检组电话：</w:t>
      </w:r>
      <w:r>
        <w:rPr>
          <w:rFonts w:eastAsia="仿宋_GB2312" w:ascii="仿宋_GB2312" w:hAnsi="仿宋_GB2312"/>
          <w:sz w:val="32"/>
          <w:szCs w:val="32"/>
        </w:rPr>
        <w:t>0515-8203099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拟聘用人员名单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盐城市大丰区委组织部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盐城市大丰区人力资源和社会保障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550"/>
        <w:gridCol w:w="2260"/>
        <w:gridCol w:w="1880"/>
        <w:gridCol w:w="3311"/>
      </w:tblGrid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师范大学（自学考试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委宣传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委通讯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委政法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社会治理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曲阜师范大学杏坛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委农工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村集体资产监督管理办公室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越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财务会计与审计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美术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委农工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村土地流转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艺术设计视觉传达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粮食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粮食流通监督检查执法大队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审计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经信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墙体材料改革与建筑节能领导小组办公室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经信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散装水泥办公室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信息工程大学滨江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科技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生产力促进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葛淑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司法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社会矛盾纠纷调处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大学文正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申请救助家庭经济状况核对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申请救助家庭经济状况核对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卞金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社会福利院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社会福利院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殡仪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民政职业技术学院殡仪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殡仪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殡仪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春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民政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殡仪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冰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国斯特林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人社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科技人才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青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陵科技学院人文学院对外汉语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人社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村社会养老保险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龚沙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人社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人才服务中心档案室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松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住建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建筑安装工程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韦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住建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建设工程质量安全监督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明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城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路灯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城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园林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思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城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园林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文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城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园林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成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工程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交通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堰镇中心交通运输管理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交通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镇中心交通运输管理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海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四卯酉闸管理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（涉外文秘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堤防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久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科学院大学（中科院南京土壤研究所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林学，硕士水土保持与荒漠化防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堤防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圆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堤防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理工大学紫金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堤防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汤国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学（树木与观赏植物保护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河道管理处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戴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王港闸管理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雪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川东闸管理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佳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水利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水利管理服务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蚕桑技术指导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工业大学浦江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业机械技术推广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业机械技术推广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正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果树技术指导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颜希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农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为农学（农业信息技术）研究生为作物栽培学与耕作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农产品质量安全检验检测站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滩涂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渔政监督大队斗龙、川东、刘庄中队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通航运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轮机工程技术（船机修造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滩涂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渔政监督大队斗龙、川东、刘庄中队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伟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通航运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轮机工程技术（轮机管理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滩涂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渔政监督大队东沙中队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业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工程技术（船机工程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滩涂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渔政监督大队东沙中队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商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外商投资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媚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商务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外商投资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玥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广播电视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春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播电视编导（摄影与编导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广播电视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诗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广播电视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艳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广播电视台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化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汤迎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图书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吉丽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图书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宣丹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广新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文化局剧目工作室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明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上海知青纪念馆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诗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观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小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茅南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经济开发区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莫亚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苏州盐城沿海合作开发园区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蔡蒙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苏州盐城沿海合作开发园区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晓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苏州盐城沿海合作开发园区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洪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环保局苏州盐城沿海合作开发园区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晓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学（金融与投资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重大项目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重大项目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在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卫生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卫生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民医院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卫生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人民医院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阮桦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发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丰经济开发区管委会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发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风电产业园管委会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钱晓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发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政府汽配及热处理产业招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泉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发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政府汽配及热处理产业招商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骏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度假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麋鹿生态旅游度假区管委会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叶书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信息工程大学滨江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度假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麋鹿生态旅游度假区管委会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季俊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旅游度假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麋鹿生态旅游度假区管委会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瑞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堰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堰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语言文学（文化产业）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栋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大学文正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驹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市金陵科技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团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团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木工程（建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桥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桥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雅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日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州大学应用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祁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吉绿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亚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木工程（建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卞云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草庙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建设环保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雪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商管理（物流方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盈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国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浦林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广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阳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信息类（计算机应用方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中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中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晓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中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中镇人力资源社会保障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丰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丰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丁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镇经济贸易服务中心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工程及其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龙镇经济贸易服务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7:00Z</dcterms:created>
  <dc:creator>Administrator</dc:creator>
  <dc:description/>
  <dc:language>en-US</dc:language>
  <cp:lastModifiedBy>Administrator</cp:lastModifiedBy>
  <cp:lastPrinted>2015-10-23T10:48:00Z</cp:lastPrinted>
  <dcterms:modified xsi:type="dcterms:W3CDTF">2015-10-23T09:47:00Z</dcterms:modified>
  <cp:revision>2</cp:revision>
  <dc:subject/>
  <dc:title/>
</cp:coreProperties>
</file>