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取消和调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莆田市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度秋季事业单位公开考试招聘工作人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部分计划的通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莆田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秋季事业单位公开考试招聘工作人员通告》，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招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报名审核结束，报考人数仍达不到开考比例，将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（招考人数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现将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秋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和调整部分招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的有关事项通知如下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人报考或无人审核通过，取消开考，共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（招考人数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详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招考人数与报考人数的比例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区级以下医学类岗位及定向招聘随军家属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外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予开考，共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（招考人数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详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报考这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可以改报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上述已取消开考或不开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再接受考生改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放弃报考的，将退回相应的报名费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改报事宜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考生收到短信通知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之前回复短信（内容：</w:t>
      </w:r>
      <w:r>
        <w:rPr>
          <w:rFonts w:eastAsia="仿宋_GB2312" w:cs="Arial" w:ascii="Arial" w:hAnsi="Arial"/>
          <w:color w:val="000000"/>
          <w:sz w:val="32"/>
          <w:szCs w:val="32"/>
          <w:lang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改报</w:t>
      </w:r>
      <w:r>
        <w:rPr>
          <w:rFonts w:eastAsia="仿宋_GB2312" w:cs="Arial" w:ascii="Arial" w:hAnsi="Arial"/>
          <w:color w:val="000000"/>
          <w:sz w:val="32"/>
          <w:szCs w:val="32"/>
          <w:lang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放弃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507950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逾期视为放弃报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报考人数虽不足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区级以下医学类岗位及定向招聘随军家属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，但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县区级以下医学类岗位及定向招聘随军家属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上的，按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区级以下医学类岗位及定向招聘随军家属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比例减少招考人数，实行开考，共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（招考人数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详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取消开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予开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等比例缩减招考人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莆田市人社局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315"/>
        <w:gridCol w:w="2176"/>
        <w:gridCol w:w="792"/>
        <w:gridCol w:w="828"/>
        <w:gridCol w:w="1140"/>
      </w:tblGrid>
      <w:tr>
        <w:trPr>
          <w:trHeight w:val="990" w:hRule="atLeast"/>
        </w:trPr>
        <w:tc>
          <w:tcPr>
            <w:tcW w:w="88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：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取消开考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个岗位</w:t>
            </w:r>
          </w:p>
        </w:tc>
      </w:tr>
      <w:tr>
        <w:trPr>
          <w:trHeight w:val="3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试科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核通过人数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湄洲湾职业技术学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4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实训指导管理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莆田体育运动学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中学教师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莆田体育运动学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3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中学教师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技工学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汽车修理实习教师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第一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5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心理医师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第一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6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病理医师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1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急救中心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急救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2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水利工程质量监督站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2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东圳水库管理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5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5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2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萩芦溪水电管理处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3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能源执法监察支队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3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能源执法监察支队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3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农产品质量安全监管站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7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龙华镇农业服务中心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7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度尾镇农业发展服务中心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8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妇幼保健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(03) B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超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8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妇幼保健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4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放射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8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妇幼保健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10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妇产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8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妇幼保健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1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儿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8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社硎乡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医生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9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西苑乡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3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药房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9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麻醉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9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6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检验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94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钟山镇中心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医生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9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城区水利工程质量监督站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0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城区中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0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城区西天尾镇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7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门诊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1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城区北高镇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4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公共卫生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1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城区拱辰社区卫生服务中心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业技术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1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厢区水利工程质量监督站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2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厢区政府投资项目代管办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3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厢区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6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病理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3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厢区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8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妇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3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厢区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9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儿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3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厢区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1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耳鼻咽喉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3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川镇中心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中医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4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区村镇规划建设管理站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4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区水利工程质量监督站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3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4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港区建设管理委员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4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港区建设管理委员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3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3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涵江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4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急救中心内外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涵江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6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血透室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涵江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8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麻醉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平民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内、外、儿、妇产科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平民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影像科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区中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临床医学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区中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3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影像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区涵东涵西街道社区卫生服务中心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4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临床医学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萩芦镇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药房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7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屿区建设工程质量监督站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8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屿区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8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屿区东庄镇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8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屿区精神病防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8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屿区东峤镇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8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屿区东峤镇卫生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3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3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9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湄洲镇农业服务中心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20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湄洲岛红十字医院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6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麻醉师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22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岸开发区事业单位登记管理中心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5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270"/>
        <w:gridCol w:w="2183"/>
        <w:gridCol w:w="840"/>
        <w:gridCol w:w="828"/>
        <w:gridCol w:w="1116"/>
      </w:tblGrid>
      <w:tr>
        <w:trPr>
          <w:trHeight w:val="720" w:hRule="atLeast"/>
        </w:trPr>
        <w:tc>
          <w:tcPr>
            <w:tcW w:w="88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：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予开考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个岗位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试科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核通过人数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5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技工学校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3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电梯维护与保养实习指导教师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第一医院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3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急诊科医师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2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公路局仙游分局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4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宣传报道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3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公安局文职人员管理中心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后勤助理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1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4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涵江区排水管理处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莆田华侨职业中专学校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机电技术专业教师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8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屿区村镇建设管理站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9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湄洲岛规划建筑设计室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20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湄洲湾北岸经济开发区综合执法大队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8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20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湄洲湾北岸经济开发区山亭镇人民政府农业服务中心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6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专技人员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218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委党校市行政学院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0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5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科学社会主义、统战教研室教师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219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广播电视中心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1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广播主持人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16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762"/>
        <w:gridCol w:w="2016"/>
        <w:gridCol w:w="780"/>
        <w:gridCol w:w="792"/>
        <w:gridCol w:w="829"/>
        <w:gridCol w:w="1092"/>
      </w:tblGrid>
      <w:tr>
        <w:trPr>
          <w:trHeight w:val="510" w:hRule="atLeast"/>
        </w:trPr>
        <w:tc>
          <w:tcPr>
            <w:tcW w:w="89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        等比例缩减招考人数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个岗位</w:t>
            </w:r>
          </w:p>
        </w:tc>
      </w:tr>
      <w:tr>
        <w:trPr>
          <w:trHeight w:val="61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笔试科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核通过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整后招考人数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湄洲湾职业技术学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教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2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第一医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8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口腔颌面外科医师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6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第一医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4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9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牙周病医师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07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市儿童医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1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新生儿科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09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游县医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6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5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影像科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(151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莆田涵江医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77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 xml:space="preserve">(02) 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18"/>
                  <w:szCs w:val="18"/>
                  <w:u w:val="none"/>
                </w:rPr>
                <w:t>妇产科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.ptrc.com.cn/signup/biz/www/javascript:void(0)" TargetMode="External"/><Relationship Id="rId3" Type="http://schemas.openxmlformats.org/officeDocument/2006/relationships/hyperlink" Target="https://kl.ptrc.com.cn/signup/biz/www/javascript:void(0)" TargetMode="External"/><Relationship Id="rId4" Type="http://schemas.openxmlformats.org/officeDocument/2006/relationships/hyperlink" Target="https://kl.ptrc.com.cn/signup/biz/www/javascript:void(0)" TargetMode="External"/><Relationship Id="rId5" Type="http://schemas.openxmlformats.org/officeDocument/2006/relationships/hyperlink" Target="https://kl.ptrc.com.cn/signup/biz/www/javascript:void(0)" TargetMode="External"/><Relationship Id="rId6" Type="http://schemas.openxmlformats.org/officeDocument/2006/relationships/hyperlink" Target="https://kl.ptrc.com.cn/signup/biz/www/javascript:void(0)" TargetMode="External"/><Relationship Id="rId7" Type="http://schemas.openxmlformats.org/officeDocument/2006/relationships/hyperlink" Target="https://kl.ptrc.com.cn/signup/biz/www/javascript:void(0)" TargetMode="External"/><Relationship Id="rId8" Type="http://schemas.openxmlformats.org/officeDocument/2006/relationships/hyperlink" Target="https://kl.ptrc.com.cn/signup/biz/www/javascript:void(0)" TargetMode="External"/><Relationship Id="rId9" Type="http://schemas.openxmlformats.org/officeDocument/2006/relationships/hyperlink" Target="https://kl.ptrc.com.cn/signup/biz/www/javascript:void(0)" TargetMode="External"/><Relationship Id="rId10" Type="http://schemas.openxmlformats.org/officeDocument/2006/relationships/hyperlink" Target="https://kl.ptrc.com.cn/signup/biz/www/javascript:void(0)" TargetMode="External"/><Relationship Id="rId11" Type="http://schemas.openxmlformats.org/officeDocument/2006/relationships/hyperlink" Target="https://kl.ptrc.com.cn/signup/biz/www/javascript:void(0)" TargetMode="External"/><Relationship Id="rId12" Type="http://schemas.openxmlformats.org/officeDocument/2006/relationships/hyperlink" Target="https://kl.ptrc.com.cn/signup/biz/www/javascript:void(0)" TargetMode="External"/><Relationship Id="rId13" Type="http://schemas.openxmlformats.org/officeDocument/2006/relationships/hyperlink" Target="https://kl.ptrc.com.cn/signup/biz/www/javascript:void(0)" TargetMode="External"/><Relationship Id="rId14" Type="http://schemas.openxmlformats.org/officeDocument/2006/relationships/hyperlink" Target="https://kl.ptrc.com.cn/signup/biz/www/javascript:void(0)" TargetMode="External"/><Relationship Id="rId15" Type="http://schemas.openxmlformats.org/officeDocument/2006/relationships/hyperlink" Target="https://kl.ptrc.com.cn/signup/biz/www/javascript:void(0)" TargetMode="External"/><Relationship Id="rId16" Type="http://schemas.openxmlformats.org/officeDocument/2006/relationships/hyperlink" Target="https://kl.ptrc.com.cn/signup/biz/www/javascript:void(0)" TargetMode="External"/><Relationship Id="rId17" Type="http://schemas.openxmlformats.org/officeDocument/2006/relationships/hyperlink" Target="https://kl.ptrc.com.cn/signup/biz/www/javascript:void(0)" TargetMode="External"/><Relationship Id="rId18" Type="http://schemas.openxmlformats.org/officeDocument/2006/relationships/hyperlink" Target="https://kl.ptrc.com.cn/signup/biz/www/javascript:void(0)" TargetMode="External"/><Relationship Id="rId19" Type="http://schemas.openxmlformats.org/officeDocument/2006/relationships/hyperlink" Target="https://kl.ptrc.com.cn/signup/biz/www/javascript:void(0)" TargetMode="External"/><Relationship Id="rId20" Type="http://schemas.openxmlformats.org/officeDocument/2006/relationships/hyperlink" Target="https://kl.ptrc.com.cn/signup/biz/www/javascript:void(0)" TargetMode="External"/><Relationship Id="rId21" Type="http://schemas.openxmlformats.org/officeDocument/2006/relationships/hyperlink" Target="https://kl.ptrc.com.cn/signup/biz/www/javascript:void(0)" TargetMode="External"/><Relationship Id="rId22" Type="http://schemas.openxmlformats.org/officeDocument/2006/relationships/hyperlink" Target="https://kl.ptrc.com.cn/signup/biz/www/javascript:void(0)" TargetMode="External"/><Relationship Id="rId23" Type="http://schemas.openxmlformats.org/officeDocument/2006/relationships/hyperlink" Target="https://kl.ptrc.com.cn/signup/biz/www/javascript:void(0)" TargetMode="External"/><Relationship Id="rId24" Type="http://schemas.openxmlformats.org/officeDocument/2006/relationships/hyperlink" Target="https://kl.ptrc.com.cn/signup/biz/www/javascript:void(0)" TargetMode="External"/><Relationship Id="rId25" Type="http://schemas.openxmlformats.org/officeDocument/2006/relationships/hyperlink" Target="https://kl.ptrc.com.cn/signup/biz/www/javascript:void(0)" TargetMode="External"/><Relationship Id="rId26" Type="http://schemas.openxmlformats.org/officeDocument/2006/relationships/hyperlink" Target="https://kl.ptrc.com.cn/signup/biz/www/javascript:void(0)" TargetMode="External"/><Relationship Id="rId27" Type="http://schemas.openxmlformats.org/officeDocument/2006/relationships/hyperlink" Target="https://kl.ptrc.com.cn/signup/biz/www/javascript:void(0)" TargetMode="External"/><Relationship Id="rId28" Type="http://schemas.openxmlformats.org/officeDocument/2006/relationships/hyperlink" Target="https://kl.ptrc.com.cn/signup/biz/www/javascript:void(0)" TargetMode="External"/><Relationship Id="rId29" Type="http://schemas.openxmlformats.org/officeDocument/2006/relationships/hyperlink" Target="https://kl.ptrc.com.cn/signup/biz/www/javascript:void(0)" TargetMode="External"/><Relationship Id="rId30" Type="http://schemas.openxmlformats.org/officeDocument/2006/relationships/hyperlink" Target="https://kl.ptrc.com.cn/signup/biz/www/javascript:void(0)" TargetMode="External"/><Relationship Id="rId31" Type="http://schemas.openxmlformats.org/officeDocument/2006/relationships/hyperlink" Target="https://kl.ptrc.com.cn/signup/biz/www/javascript:void(0)" TargetMode="External"/><Relationship Id="rId32" Type="http://schemas.openxmlformats.org/officeDocument/2006/relationships/hyperlink" Target="https://kl.ptrc.com.cn/signup/biz/www/javascript:void(0)" TargetMode="External"/><Relationship Id="rId33" Type="http://schemas.openxmlformats.org/officeDocument/2006/relationships/hyperlink" Target="https://kl.ptrc.com.cn/signup/biz/www/javascript:void(0)" TargetMode="External"/><Relationship Id="rId34" Type="http://schemas.openxmlformats.org/officeDocument/2006/relationships/hyperlink" Target="https://kl.ptrc.com.cn/signup/biz/www/javascript:void(0)" TargetMode="External"/><Relationship Id="rId35" Type="http://schemas.openxmlformats.org/officeDocument/2006/relationships/hyperlink" Target="https://kl.ptrc.com.cn/signup/biz/www/javascript:void(0)" TargetMode="External"/><Relationship Id="rId36" Type="http://schemas.openxmlformats.org/officeDocument/2006/relationships/hyperlink" Target="https://kl.ptrc.com.cn/signup/biz/www/javascript:void(0)" TargetMode="External"/><Relationship Id="rId37" Type="http://schemas.openxmlformats.org/officeDocument/2006/relationships/hyperlink" Target="https://kl.ptrc.com.cn/signup/biz/www/javascript:void(0)" TargetMode="External"/><Relationship Id="rId38" Type="http://schemas.openxmlformats.org/officeDocument/2006/relationships/hyperlink" Target="https://kl.ptrc.com.cn/signup/biz/www/javascript:void(0)" TargetMode="External"/><Relationship Id="rId39" Type="http://schemas.openxmlformats.org/officeDocument/2006/relationships/hyperlink" Target="https://kl.ptrc.com.cn/signup/biz/www/javascript:void(0)" TargetMode="External"/><Relationship Id="rId40" Type="http://schemas.openxmlformats.org/officeDocument/2006/relationships/hyperlink" Target="https://kl.ptrc.com.cn/signup/biz/www/javascript:void(0)" TargetMode="External"/><Relationship Id="rId41" Type="http://schemas.openxmlformats.org/officeDocument/2006/relationships/hyperlink" Target="https://kl.ptrc.com.cn/signup/biz/www/javascript:void(0)" TargetMode="External"/><Relationship Id="rId42" Type="http://schemas.openxmlformats.org/officeDocument/2006/relationships/hyperlink" Target="https://kl.ptrc.com.cn/signup/biz/www/javascript:void(0)" TargetMode="External"/><Relationship Id="rId43" Type="http://schemas.openxmlformats.org/officeDocument/2006/relationships/hyperlink" Target="https://kl.ptrc.com.cn/signup/biz/www/javascript:void(0)" TargetMode="External"/><Relationship Id="rId44" Type="http://schemas.openxmlformats.org/officeDocument/2006/relationships/hyperlink" Target="https://kl.ptrc.com.cn/signup/biz/www/javascript:void(0)" TargetMode="External"/><Relationship Id="rId45" Type="http://schemas.openxmlformats.org/officeDocument/2006/relationships/hyperlink" Target="https://kl.ptrc.com.cn/signup/biz/www/javascript:void(0)" TargetMode="External"/><Relationship Id="rId46" Type="http://schemas.openxmlformats.org/officeDocument/2006/relationships/hyperlink" Target="https://kl.ptrc.com.cn/signup/biz/www/javascript:void(0)" TargetMode="External"/><Relationship Id="rId47" Type="http://schemas.openxmlformats.org/officeDocument/2006/relationships/hyperlink" Target="https://kl.ptrc.com.cn/signup/biz/www/javascript:void(0)" TargetMode="External"/><Relationship Id="rId48" Type="http://schemas.openxmlformats.org/officeDocument/2006/relationships/hyperlink" Target="https://kl.ptrc.com.cn/signup/biz/www/javascript:void(0)" TargetMode="External"/><Relationship Id="rId49" Type="http://schemas.openxmlformats.org/officeDocument/2006/relationships/hyperlink" Target="https://kl.ptrc.com.cn/signup/biz/www/javascript:void(0)" TargetMode="External"/><Relationship Id="rId50" Type="http://schemas.openxmlformats.org/officeDocument/2006/relationships/hyperlink" Target="https://kl.ptrc.com.cn/signup/biz/www/javascript:void(0)" TargetMode="External"/><Relationship Id="rId51" Type="http://schemas.openxmlformats.org/officeDocument/2006/relationships/hyperlink" Target="https://kl.ptrc.com.cn/signup/biz/www/javascript:void(0)" TargetMode="External"/><Relationship Id="rId52" Type="http://schemas.openxmlformats.org/officeDocument/2006/relationships/hyperlink" Target="https://kl.ptrc.com.cn/signup/biz/www/javascript:void(0)" TargetMode="External"/><Relationship Id="rId53" Type="http://schemas.openxmlformats.org/officeDocument/2006/relationships/hyperlink" Target="https://kl.ptrc.com.cn/signup/biz/www/javascript:void(0)" TargetMode="External"/><Relationship Id="rId54" Type="http://schemas.openxmlformats.org/officeDocument/2006/relationships/hyperlink" Target="https://kl.ptrc.com.cn/signup/biz/www/javascript:void(0)" TargetMode="External"/><Relationship Id="rId55" Type="http://schemas.openxmlformats.org/officeDocument/2006/relationships/hyperlink" Target="https://kl.ptrc.com.cn/signup/biz/www/javascript:void(0)" TargetMode="External"/><Relationship Id="rId56" Type="http://schemas.openxmlformats.org/officeDocument/2006/relationships/hyperlink" Target="https://kl.ptrc.com.cn/signup/biz/www/javascript:void(0)" TargetMode="External"/><Relationship Id="rId57" Type="http://schemas.openxmlformats.org/officeDocument/2006/relationships/hyperlink" Target="https://kl.ptrc.com.cn/signup/biz/www/javascript:void(0)" TargetMode="External"/><Relationship Id="rId58" Type="http://schemas.openxmlformats.org/officeDocument/2006/relationships/hyperlink" Target="https://kl.ptrc.com.cn/signup/biz/www/javascript:void(0)" TargetMode="External"/><Relationship Id="rId59" Type="http://schemas.openxmlformats.org/officeDocument/2006/relationships/hyperlink" Target="https://kl.ptrc.com.cn/signup/biz/www/javascript:void(0)" TargetMode="External"/><Relationship Id="rId60" Type="http://schemas.openxmlformats.org/officeDocument/2006/relationships/hyperlink" Target="https://kl.ptrc.com.cn/signup/biz/www/javascript:void(0)" TargetMode="External"/><Relationship Id="rId61" Type="http://schemas.openxmlformats.org/officeDocument/2006/relationships/hyperlink" Target="https://kl.ptrc.com.cn/signup/biz/www/javascript:void(0)" TargetMode="External"/><Relationship Id="rId62" Type="http://schemas.openxmlformats.org/officeDocument/2006/relationships/hyperlink" Target="https://kl.ptrc.com.cn/signup/biz/www/javascript:void(0)" TargetMode="External"/><Relationship Id="rId63" Type="http://schemas.openxmlformats.org/officeDocument/2006/relationships/hyperlink" Target="https://kl.ptrc.com.cn/signup/biz/www/javascript:void(0)" TargetMode="External"/><Relationship Id="rId64" Type="http://schemas.openxmlformats.org/officeDocument/2006/relationships/hyperlink" Target="https://kl.ptrc.com.cn/signup/biz/www/javascript:void(0)" TargetMode="External"/><Relationship Id="rId65" Type="http://schemas.openxmlformats.org/officeDocument/2006/relationships/hyperlink" Target="https://kl.ptrc.com.cn/signup/biz/www/javascript:void(0)" TargetMode="External"/><Relationship Id="rId66" Type="http://schemas.openxmlformats.org/officeDocument/2006/relationships/hyperlink" Target="https://kl.ptrc.com.cn/signup/biz/www/javascript:void(0)" TargetMode="External"/><Relationship Id="rId67" Type="http://schemas.openxmlformats.org/officeDocument/2006/relationships/hyperlink" Target="https://kl.ptrc.com.cn/signup/biz/www/javascript:void(0)" TargetMode="External"/><Relationship Id="rId68" Type="http://schemas.openxmlformats.org/officeDocument/2006/relationships/hyperlink" Target="https://kl.ptrc.com.cn/signup/biz/www/javascript:void(0)" TargetMode="External"/><Relationship Id="rId69" Type="http://schemas.openxmlformats.org/officeDocument/2006/relationships/hyperlink" Target="https://kl.ptrc.com.cn/signup/biz/www/javascript:void(0)" TargetMode="External"/><Relationship Id="rId70" Type="http://schemas.openxmlformats.org/officeDocument/2006/relationships/hyperlink" Target="https://kl.ptrc.com.cn/signup/biz/www/javascript:void(0)" TargetMode="External"/><Relationship Id="rId71" Type="http://schemas.openxmlformats.org/officeDocument/2006/relationships/hyperlink" Target="https://kl.ptrc.com.cn/signup/biz/www/javascript:void(0)" TargetMode="External"/><Relationship Id="rId72" Type="http://schemas.openxmlformats.org/officeDocument/2006/relationships/hyperlink" Target="https://kl.ptrc.com.cn/signup/biz/www/javascript:void(0)" TargetMode="External"/><Relationship Id="rId73" Type="http://schemas.openxmlformats.org/officeDocument/2006/relationships/hyperlink" Target="https://kl.ptrc.com.cn/signup/biz/www/javascript:void(0)" TargetMode="External"/><Relationship Id="rId74" Type="http://schemas.openxmlformats.org/officeDocument/2006/relationships/hyperlink" Target="https://kl.ptrc.com.cn/signup/biz/www/javascript:void(0)" TargetMode="External"/><Relationship Id="rId75" Type="http://schemas.openxmlformats.org/officeDocument/2006/relationships/hyperlink" Target="https://kl.ptrc.com.cn/signup/biz/www/javascript:void(0)" TargetMode="External"/><Relationship Id="rId76" Type="http://schemas.openxmlformats.org/officeDocument/2006/relationships/hyperlink" Target="https://kl.ptrc.com.cn/signup/biz/www/javascript:void(0)" TargetMode="External"/><Relationship Id="rId77" Type="http://schemas.openxmlformats.org/officeDocument/2006/relationships/hyperlink" Target="https://kl.ptrc.com.cn/signup/biz/www/javascript:void(0)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5-10-24T01:31:02Z</dcterms:modified>
  <cp:revision>2</cp:revision>
  <dc:subject/>
  <dc:title>关于取消和调整莆田市2015年度秋季事业单位公开考试招聘工作人员部分计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