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;宋体" w:hAnsi="仿宋;宋体" w:cs="仿宋;宋体" w:eastAsia="仿宋;宋体"/>
          <w:bCs/>
          <w:color w:val="000000"/>
          <w:kern w:val="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color w:val="000000"/>
          <w:kern w:val="0"/>
          <w:sz w:val="30"/>
          <w:szCs w:val="30"/>
        </w:rPr>
        <w:t xml:space="preserve">：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新疆维吾尔医学专科学校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面向社会公开招聘岗位计划表</w:t>
      </w:r>
    </w:p>
    <w:tbl>
      <w:tblPr>
        <w:tblW w:w="135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31"/>
        <w:gridCol w:w="1295"/>
        <w:gridCol w:w="791"/>
        <w:gridCol w:w="720"/>
        <w:gridCol w:w="828"/>
        <w:gridCol w:w="1392"/>
        <w:gridCol w:w="1515"/>
        <w:gridCol w:w="3915"/>
        <w:gridCol w:w="1315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岗位代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岗位条件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族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要求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维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编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维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此岗位笔试采取察合台语、乌尔都语测试。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营养、中医学营养与食疗学、生物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取得公共营养师资格证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检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检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医学（运动康复与健康方向）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、康复学、康复治疗技术、康复治疗学、康复工程技术、听力与语言康复学、针灸推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影像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影像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体育学、体育管理、体育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取得排球教练证和国家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级及以上裁判证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高级护理、护理学、医学护理、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技术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学历</w:t>
            </w:r>
          </w:p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含学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宋体" w:cs="仿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财务会计、财务管理、会计、财务会计电算化、财务会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color w:val="000000"/>
                <w:sz w:val="18"/>
                <w:szCs w:val="18"/>
              </w:rPr>
              <w:t>具有会计从业资格证</w:t>
            </w:r>
            <w:r>
              <w:rPr>
                <w:rFonts w:ascii="仿宋;宋体" w:hAnsi="仿宋;宋体" w:cs="仿宋;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*</dc:creator>
  <dc:description/>
  <dc:language>en-US</dc:language>
  <cp:lastModifiedBy>Administrator</cp:lastModifiedBy>
  <cp:lastPrinted>2015-10-02T11:30:00Z</cp:lastPrinted>
  <dcterms:modified xsi:type="dcterms:W3CDTF">2015-10-13T09:18:57Z</dcterms:modified>
  <cp:revision>7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