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31"/>
        <w:gridCol w:w="1031"/>
        <w:gridCol w:w="1687"/>
        <w:gridCol w:w="1687"/>
        <w:gridCol w:w="1687"/>
        <w:gridCol w:w="1689"/>
        <w:gridCol w:w="1031"/>
      </w:tblGrid>
      <w:tr>
        <w:trPr>
          <w:trHeight w:val="735" w:hRule="atLeast"/>
        </w:trPr>
        <w:tc>
          <w:tcPr>
            <w:tcW w:w="108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555555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color w:val="555555"/>
                <w:sz w:val="36"/>
                <w:szCs w:val="36"/>
              </w:rPr>
              <w:t>年丰顺县事业单位公开招聘人员《公共知识》笔试成绩公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准考证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笔试成绩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准考证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笔试成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准考证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笔试成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准考证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1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3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2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2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7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0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2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2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0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92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0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0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1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2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7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2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8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8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8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3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1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7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0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0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3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4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0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2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2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8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6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1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6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1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8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5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3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9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8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80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1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2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7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2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9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5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1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9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4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6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38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0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9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9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7.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4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6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9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7.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5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1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8.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4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4.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4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4.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3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2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1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7.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0.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3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6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3.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0.6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73.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5.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2.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8.3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2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5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7.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07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4.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48.80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55.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10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60.3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  <w:tc>
          <w:tcPr>
            <w:tcW w:w="675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 xml:space="preserve">                   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丰顺县人力资源和社会保障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rFonts w:ascii="宋体" w:hAnsi="宋体" w:eastAsia="宋体" w:cs="宋体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                         </w:t>
            </w: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55555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555555"/>
                <w:sz w:val="24"/>
                <w:szCs w:val="24"/>
              </w:rPr>
              <w:t>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5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44:00Z</dcterms:created>
  <dc:creator>Administrator</dc:creator>
  <dc:description/>
  <dc:language>en-US</dc:language>
  <cp:lastModifiedBy>Administrator</cp:lastModifiedBy>
  <dcterms:modified xsi:type="dcterms:W3CDTF">2015-10-24T04:10:59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